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suppressAutoHyphens w:val="false"/>
        <w:autoSpaceDE w:val="true"/>
        <w:ind w:left="630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 Постановлению главы Администрации</w:t>
      </w:r>
    </w:p>
    <w:p>
      <w:pPr>
        <w:pStyle w:val="Normal"/>
        <w:suppressAutoHyphens w:val="false"/>
        <w:autoSpaceDE w:val="true"/>
        <w:ind w:left="630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муниципального района Бураевский район </w:t>
      </w:r>
    </w:p>
    <w:p>
      <w:pPr>
        <w:pStyle w:val="Normal"/>
        <w:suppressAutoHyphens w:val="false"/>
        <w:autoSpaceDE w:val="true"/>
        <w:ind w:left="630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Республики Башкортостан</w:t>
      </w:r>
    </w:p>
    <w:p>
      <w:pPr>
        <w:pStyle w:val="Normal"/>
        <w:suppressAutoHyphens w:val="false"/>
        <w:autoSpaceDE w:val="true"/>
        <w:ind w:left="630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т 31.10. 2013 года № 1270</w:t>
      </w:r>
    </w:p>
    <w:p>
      <w:pPr>
        <w:pStyle w:val="Normal"/>
        <w:suppressAutoHyphens w:val="false"/>
        <w:autoSpaceDE w:val="true"/>
        <w:ind w:left="522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true"/>
        <w:ind w:left="5040" w:hanging="50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color w:val="000000"/>
          <w:lang w:eastAsia="en-US"/>
        </w:rPr>
        <w:t xml:space="preserve">Муниципальная программа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color w:val="000000"/>
          <w:lang w:eastAsia="en-US"/>
        </w:rPr>
        <w:t xml:space="preserve">«Развитие культуры и искусства в муниципальном районе Бураевский район       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color w:val="000000"/>
          <w:lang w:eastAsia="en-US"/>
        </w:rPr>
        <w:t>Республики Башкортостан» на 2014-2016 годы</w:t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36"/>
        <w:gridCol w:w="541"/>
      </w:tblGrid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спорт муниципальной программы (далее программа)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>Характеристика текущего состояния сферы культуры муниципального района Бураевский район Республики Башкортоста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снование разработки программ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ритетная политика в сфере реализации муниципальной программ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3. 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ноз развития культуры и искусства на период до 2016 год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8836" w:type="dxa"/>
            <w:tcBorders/>
          </w:tcPr>
          <w:p>
            <w:pPr>
              <w:pStyle w:val="Normal"/>
              <w:rPr/>
            </w:pPr>
            <w:r>
              <w:rPr/>
              <w:t>Культурно-просветительская деятельность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8836" w:type="dxa"/>
            <w:tcBorders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>Основные цели и задачи программы, сроки и этапы её реализации, целевые индикаторы и показатели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еречень подпрограмм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снование ресурсного обеспечения программы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ханизм реализации программ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эффективности программы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1. Подпрограмма «Развитие культурно-досуговой деятельности и самодеятельного народного творчества»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ложение № 2. Подпрограмма «Художественно-эстетическое воспитание и развитие дополнительного образования детей»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ложение № 3. Подпрограмма «Развитие библиотечного дела»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Приложение № 4. Оценка эффективности реализации муниципальной программы «Развитие культуры и искусства в муниципальном районе Бураевский район Республики Башкортостан» на 2014-2016 годы 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№ 5 Перечень программных мероприятий муниципальной программы «Развитие культуры и искусства в муниципальном районе Бураевский район Республики Башкортостан» на 2014-2016 год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14" w:type="dxa"/>
        <w:jc w:val="left"/>
        <w:tblInd w:w="-133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655"/>
        <w:gridCol w:w="7259"/>
      </w:tblGrid>
      <w:tr>
        <w:trPr/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униципальная программа «Развитие культуры и искусства в муниципальном районе Бураевский район Республики Башкортостан» на 2014-2016 годы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Федеральный  закон </w:t>
            </w:r>
            <w:r>
              <w:rPr>
                <w:color w:val="000000"/>
              </w:rPr>
              <w:t>от 9.10.1992 г.</w:t>
            </w:r>
            <w:r>
              <w:rPr>
                <w:color w:val="000000"/>
                <w:lang w:eastAsia="en-US"/>
              </w:rPr>
              <w:t xml:space="preserve"> №</w:t>
            </w:r>
            <w:r>
              <w:rPr>
                <w:color w:val="000000"/>
              </w:rPr>
              <w:t> 3612-1</w:t>
            </w:r>
            <w:r>
              <w:rPr>
                <w:color w:val="000000"/>
                <w:lang w:eastAsia="en-US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ряжения Правительства Российской Федерации от 25.08. 2008 года № 1244-р «Концепции развития образования в сфере культуры и искусства на 2008-2015 годы, от 22.02.2012 года № 209-р «Концепция федеральной целевой программы «Культура России» на 2012-2018 год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еспублики Башкортостан </w:t>
            </w:r>
            <w:r>
              <w:rPr>
                <w:color w:val="000000"/>
                <w:lang w:eastAsia="en-US"/>
              </w:rPr>
              <w:t>от 26.06.13 г. № 279  «Об утверждении долгосрочной целевой программы «Развитие культуры, искусства и кинематографии в Республике Башкортостан» на 2013-2018 годы»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он Республики Башкортостан от 13.07.2003 года № ВС-18/19 «О культуре»;</w:t>
            </w:r>
          </w:p>
          <w:p>
            <w:pPr>
              <w:pStyle w:val="Normal"/>
              <w:rPr/>
            </w:pPr>
            <w:r>
              <w:rPr/>
              <w:t>Закон Республики Башкортостан от 8.05.1996 года №32-з «О библиотечном деле».</w:t>
            </w:r>
          </w:p>
        </w:tc>
      </w:tr>
      <w:tr>
        <w:trPr>
          <w:trHeight w:val="578" w:hRule="atLeast"/>
        </w:trPr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 xml:space="preserve">Муниципальный заказчик программы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Администрация муниципального района Бураевский район Республики Башкортостан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разработчик программ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Муниципальное казенное учреждение Отдел культуры Администрации муниципального района Бураевский район Республики Башкортостан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 xml:space="preserve">Цели и задачи программы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довлетворение духовных запросов населения в области самодеятельного народного творчества,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художественно-эстетическое воспитание и развитие дополнительного образования детей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оступа населения к культурным ценностям, услугам учреждений культуры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сохранение и рациональное использование культурно-исторического потенциала района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повышение уровня и качества жизни населения района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Задачи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оддержка </w:t>
            </w:r>
            <w:r>
              <w:rPr/>
              <w:t>наиболее значимых творческих проектов самодеятельных коллективов театрального, музыкального, хореографического искусства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- обеспечение народам, проживающим на территории района права на сохранение и развитие культуры и языка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- формирование уважительного отношения к этнокультурным и конфессиональным ценностям народов, проживающих на территории района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- совершенствование системы</w:t>
            </w:r>
            <w:r>
              <w:rPr>
                <w:color w:val="000000"/>
                <w:lang w:eastAsia="en-US"/>
              </w:rPr>
              <w:t xml:space="preserve"> дополнительного образования в сфере культуры, системы поиска и поддержки молодых талантов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- создание условий для наиболее полного удовлетворения культурных потребностей населения и его занятий художественным творчеством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охранение, популяризация и государственная охрана объектов культурного наследия, расположенных на территории муниципального района Бураевский район Республики Башкортостан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- совершенствование выставочно-экспозиционной  деятельности в целях улучшения условий для сохранения, изучения и популяризации культурных ценностей, хранящихся в фондах выставочно-экспозиционного зала районного Дома культуры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 xml:space="preserve">- создание условий для улучшения доступа граждан района к информационным </w:t>
            </w:r>
            <w:r>
              <w:rPr>
                <w:color w:val="000000"/>
                <w:lang w:eastAsia="en-US"/>
              </w:rPr>
              <w:t>и документальным</w:t>
            </w:r>
            <w:r>
              <w:rPr>
                <w:color w:val="0000FF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ресурсам библиотек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- создание условий для организации досуга жителей района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- обеспечение функционирования и развития материально-технической базы учреждений в сфере культуры муниципального района Бураевский район Республики Башкортостан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- обеспечение МАОУ ДОД «Детская школа искусств» музыкаль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хранение и развитие традиционной народной культуры, декоративно-прикладного искусства и самодеятельного творч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ведение рекламно-информационной деятельности для формирования положительного имиджа муниципального района Бураевский район Республики Башкортостан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доля детей, привлекаемых к участию в творческих мероприятиях в целях выявления и поддержки юных талантов, от общего числа детей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- доля объектов культурного наследия, находящихся в собственности муниципального района Бураевский район Республики Башкортостан, состояние которых является удовлетворительными, в общем количестве объектов культурного наследия, находящихся в собственности муниципального района Бураевский район Республики Башкортостан;</w:t>
            </w:r>
          </w:p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кземпляров новых поступлений в библиотечные фонды библиотечного дела на 1 тыс. человек населения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библиотек, имеющих компьютеры и доступ к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размер среднемесячной номинальной начисленной заработной платы работников муниципальных учреждений в сфере культуры до средней заработной платы в Республике Башкортостан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2014-2016 годы без деления на этапы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>Перечень подпрограмм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дпрограмма «Развитие культурно-досуговой деятельности и самодеятельного народного творчества»;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одпрограмма «Художественно-эстетическое воспитание и  дополнительное образование детей»;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. «Развитие библиотечного дела»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8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ёмы и источники финансирования программы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Прогнозируемый объем финансирования Программы составляет 104 246,1 тыс.рублей, в том числе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за счет средств федерального бюджета – 151,8 тыс. рублей (на комплектование библиотечных фондов), из них по годам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– 75,9 тыс.рублей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– 75,9 тыс.рублей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6 – 0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за счет средств местного бюджета муниципального района –        102 403,6 тыс. рублей, из них по годам: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2014 годы – 31843,6 тыс.рублей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2015 годы – 35 280,0 тыс.рублей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2016 годы – 35 280,0тыс.рублей.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за счет внебюджетных средств – </w:t>
            </w:r>
            <w:r>
              <w:rPr/>
              <w:t>1690,7 тыс</w:t>
            </w:r>
            <w:r>
              <w:rPr>
                <w:color w:val="000000"/>
                <w:lang w:eastAsia="en-US"/>
              </w:rPr>
              <w:t xml:space="preserve">. рублей (прочие расходы), из них по годам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ы – 560,5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color w:val="000000"/>
                <w:lang w:eastAsia="en-US"/>
              </w:rPr>
              <w:t>2015 годы – 563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color w:val="000000"/>
                <w:lang w:eastAsia="en-US"/>
              </w:rPr>
              <w:t>2016 годы – 567,0 тыс.рублей.</w:t>
            </w:r>
          </w:p>
        </w:tc>
      </w:tr>
      <w:tr>
        <w:trPr>
          <w:trHeight w:val="637" w:hRule="atLeast"/>
        </w:trPr>
        <w:tc>
          <w:tcPr>
            <w:tcW w:w="2655" w:type="dxa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доли детей, привлекаемых к участию в творческих мероприятиях в целях выявления и поддержки юных талантов, от общего числа детей, до 8 %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, муниципального значения, до 47,36 %;</w:t>
            </w:r>
          </w:p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экземпляров новых поступлений в библиотечные фонды библиотечного дела на 1 тыс. человек населения, до 220 экз.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доли библиотечного дела, имеющих компьютеры и доступ к сети Интернет, до 100 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енности участников культурно-досуговых мероприятий, по сравнению с предыдущим годом, до 7,2 %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удовлетворенности населения Бураевского района качеством предоставления муниципальных услуг в сфере культуры и искусства до 80 %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размера среднемесячной номинальной начисленной заработной платы работников государственных (муниципальных) учреждений в сфере культуры до средней заработной платы в Республике Башкортостан, до 100%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rPr>
          <w:color w:val="00000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suppressAutoHyphens w:val="false"/>
        <w:autoSpaceDE w:val="true"/>
        <w:jc w:val="center"/>
        <w:rPr>
          <w:lang w:eastAsia="en-US"/>
        </w:rPr>
      </w:pPr>
      <w:r>
        <w:rPr>
          <w:lang w:eastAsia="en-US"/>
        </w:rPr>
        <w:t>1. Характеристика текущего состояния сферы культуры</w:t>
      </w:r>
    </w:p>
    <w:p>
      <w:pPr>
        <w:pStyle w:val="Normal"/>
        <w:shd w:fill="FFFFFF" w:val="clear"/>
        <w:suppressAutoHyphens w:val="false"/>
        <w:autoSpaceDE w:val="true"/>
        <w:ind w:left="360" w:hanging="0"/>
        <w:jc w:val="center"/>
        <w:rPr/>
      </w:pPr>
      <w:r>
        <w:rPr>
          <w:lang w:eastAsia="en-US"/>
        </w:rPr>
        <w:t xml:space="preserve">муниципального района Бураевский район Республики Башкортостан </w:t>
      </w:r>
    </w:p>
    <w:p>
      <w:pPr>
        <w:pStyle w:val="Normal"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true"/>
        <w:ind w:left="0" w:hanging="0"/>
        <w:jc w:val="center"/>
        <w:rPr/>
      </w:pPr>
      <w:r>
        <w:rPr>
          <w:lang w:eastAsia="en-US"/>
        </w:rPr>
        <w:t>Обоснование разработки муниципальной программы</w:t>
      </w:r>
    </w:p>
    <w:p>
      <w:pPr>
        <w:pStyle w:val="Normal"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62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настоящее время  роль культуры в формировании мировоззрения, общественного сознания, поведенческих образцов и норм, скрепляющих нацию, а также в укреплении гражданского патриотизма и межнационального благополучия значительно возросла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В Концепции долгосрочного социально-экономического развития Российской Федерации до 2020 года, утвержденной распоряжением Правительства Российской Федерации от 17 ноября 2008 г. № 1662-р, культуре отводится ведущая роль в формировании человеческого капитала.</w:t>
      </w:r>
    </w:p>
    <w:p>
      <w:pPr>
        <w:pStyle w:val="Heading1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ежи в активную социокультурную деятельность обусловлена  Указами Президента Российской Федерации от 7 мая 2012 года № 597 «О мероприятиях по реализации государственной социальной политики», № 602 «Об обеспечении межнационального согласия». </w:t>
      </w:r>
    </w:p>
    <w:p>
      <w:pPr>
        <w:pStyle w:val="Heading1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спублике Башкортостан, которая является одним из наиболее динамично развивающихся субъектов Российской Федерации, культуре  уделяется пристальное внимание. В Послании Государственному Собранию - Курултаю Республики Башкортостан от 29 ноября 2012 года Президент Республики Башкортостан Р.З. Хамитов обозначил стратегические задачи реализации государственной политики, направленной на дальнейшее развитие отрасли культуры.</w:t>
      </w:r>
    </w:p>
    <w:p>
      <w:pPr>
        <w:pStyle w:val="Heading1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а культуры Бурае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яет деятельность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библиотеч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ла</w:t>
      </w:r>
      <w:r>
        <w:rPr>
          <w:rFonts w:cs="Times New Roman" w:ascii="Times New Roman" w:hAnsi="Times New Roman"/>
          <w:color w:val="000000"/>
          <w:sz w:val="24"/>
          <w:szCs w:val="24"/>
        </w:rPr>
        <w:t>, сохранению нематериального культурного наследия нар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оживающих на территории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витию традицио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народно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дополнительного образован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40"/>
        <w:rPr/>
      </w:pPr>
      <w:r>
        <w:rPr>
          <w:sz w:val="24"/>
          <w:szCs w:val="24"/>
        </w:rPr>
        <w:t xml:space="preserve">В настоящее время в </w:t>
      </w:r>
      <w:r>
        <w:rPr>
          <w:sz w:val="24"/>
          <w:szCs w:val="24"/>
          <w:lang w:val="ru-RU"/>
        </w:rPr>
        <w:t>районе</w:t>
      </w:r>
      <w:r>
        <w:rPr>
          <w:sz w:val="24"/>
          <w:szCs w:val="24"/>
        </w:rPr>
        <w:t xml:space="preserve"> действуют </w:t>
      </w:r>
      <w:r>
        <w:rPr>
          <w:sz w:val="24"/>
          <w:szCs w:val="24"/>
          <w:lang w:val="ru-RU"/>
        </w:rPr>
        <w:t>районный Дом культуры с 36 сельскими филиалами, централизованная библиотечная система с 26 сельскими филиалами, детская школа искусст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бщая численность работников культуры и искусства составляет </w:t>
      </w:r>
      <w:r>
        <w:rPr>
          <w:color w:val="000000"/>
          <w:sz w:val="24"/>
          <w:szCs w:val="24"/>
          <w:lang w:val="ru-RU"/>
        </w:rPr>
        <w:t>166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1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2 году </w:t>
      </w:r>
      <w:r>
        <w:rPr>
          <w:sz w:val="24"/>
          <w:szCs w:val="24"/>
          <w:lang w:val="ru-RU" w:eastAsia="en-US"/>
        </w:rPr>
        <w:t>культурно-досуговыми учреждениями района проведено 6 217 мероприятий, из них 3924 на платной основе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/>
        </w:rPr>
        <w:t xml:space="preserve">Удельный вес населения, участвующего в платных культурно-досуговых мероприятиях за 2012 год, организованных учреждениями культуры района, составляет 949 %. 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циональных культ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ктуаль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деле сохранения межнационального мира и согласия в </w:t>
      </w:r>
      <w:r>
        <w:rPr>
          <w:rFonts w:cs="Times New Roman" w:ascii="Times New Roman" w:hAnsi="Times New Roman"/>
          <w:sz w:val="24"/>
          <w:szCs w:val="24"/>
          <w:lang w:val="ru-RU"/>
        </w:rPr>
        <w:t>Бурае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 xml:space="preserve">При участии 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lang w:val="ru-RU"/>
        </w:rPr>
        <w:t>сельских поселений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 xml:space="preserve">, национальных общественных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объединений и проводятся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национальные праздники и фестивали</w:t>
      </w:r>
      <w:r>
        <w:rPr>
          <w:rFonts w:cs="Times New Roman" w:ascii="Times New Roman" w:hAnsi="Times New Roman"/>
          <w:spacing w:val="-4"/>
          <w:w w:val="10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Это праздники башкирской, русской, татарской, марийской, удмуртской</w:t>
      </w:r>
      <w:r>
        <w:rPr>
          <w:rFonts w:cs="Times New Roman" w:ascii="Times New Roman" w:hAnsi="Times New Roman"/>
          <w:spacing w:val="-4"/>
          <w:w w:val="102"/>
          <w:sz w:val="24"/>
          <w:szCs w:val="24"/>
          <w:lang w:val="ru-RU"/>
        </w:rPr>
        <w:t xml:space="preserve"> культуры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en-US"/>
        </w:rPr>
        <w:t xml:space="preserve">Дополнительное образование детей является одним из приоритетных направлений деятельности сферы культуры района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деятельных коллективах занимается творчеством более 4085 участников. В районе насчитывается 16 коллективов, удостоенных звания «народный» и «образцовый», в их числе хоры, ансамбли песни и танца, народных инструментов, вокально-инструментальные, хореографические, театральные, фольклорные коллективы. Проводится более 6 000 мероприятий в год. В то же время, в последние годы наблюдается сокращение сети культурно-досуговых учреждений путем закрытия ветхих, аварийных учреждений, либо учреждений, функционирующих в малочисленных населенных пунктах. Только за последние два года закрыто 5 сельских клубов. Но есть и тенденция развития. В 2013 году открыт новый филиал РДК – Мамадинский. Сегодня 1 здание сельских клубов находятся в аварийном состоянии и 6 требуют капитального ремонта. Проблемой является несоответствие состояния зданий учреждений культуры противопожарным требования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 xml:space="preserve">Современными социокультурными центрами стали, созданные в 2010-2012 годах 3 модельные библиотеки. Укрепляется материально-техническая база, приобретается компьютерная техника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 xml:space="preserve">Материально-техническая база учреждений культуры и искусства – это основа для полноценной творческой работы творческих коллективов. В ней должны быть сосредоточены большие материальные ценности, технически сложное технологическое оборудование, инженерные коммуникации, пребывает большое количество людей, в том числе детей, и обеспечение надлежащего и безопасного её содержания является важнейшей функцией Администрации района, отдела культуры. Для поддержания нормативной эксплуатации зданий постоянно требуется проводить комплекс мер по обследованию строительных конструкций, технологического оборудования, инженерных коммуникаций, систем и оборудования пожарной безопасности, с целью определения их технического состояния и принятия обоснованного технического решения по ремонтно-восстановительным мероприятиям.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едеральным законом от 30 декабря 2009 года № 384-ФЗ «Технический регламент о безопасности зданий и сооружений» (далее – федеральный закон) определены минимально необходимые требования к зданиям и сооружениям, в том числе к входящим в их состав сетям и системам инженерно-технического обеспечения. Кроме того, оценка соответствия здания техническим нормам в процессе эксплуатации, определяется дополнительными требованиями безопасности. В настоящее время существующие сети и системы инженерно-технологического обеспечения зданий учреждений культуры не в полном объеме соответствуют установленным требованиям и современным условиям эксплуатации здания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 xml:space="preserve">МКУ Отдел культуры и учреждениями культуры района проводятся мероприятия по районной комплексной программе «Энергосбережение и повышение энергетической эффективности на 2010-2014 годы и на период до 2020 год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en-US"/>
        </w:rPr>
        <w:t>Развитие дополнительного образования детей, развитие материальной базы связаны с реализацией положений, обозначенных в Указах Президента Российской Федерации, Послании Президента Республики Башкортостан Государственному Собранию – Курултаю Республики Башкортостан и стратегических задач отрасли, принятых в 2012 году и предусматривает оснащение детских музыкальных школ и школ искусств, образовательных учреждений сферы культуры музыкальными инструментами и современным оборудованием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bCs/>
          <w:color w:val="000000"/>
        </w:rPr>
        <w:t>В настоящее время в Бураевской детской школе искусств  имеется потребность в новых музыкальных инструментах. Износ оборудования составляет 80 %.</w:t>
      </w:r>
    </w:p>
    <w:p>
      <w:pPr>
        <w:pStyle w:val="Normal"/>
        <w:ind w:firstLine="720"/>
        <w:jc w:val="both"/>
        <w:rPr/>
      </w:pPr>
      <w:r>
        <w:rPr/>
        <w:t>В Программе предусматриваются мероприятия, направленные на обеспечение деятельности учреждений культуры, искусства, дополнительного образования специализированным оборудованием, музыкальными инструментами. Предполагается расширить перечень инструментов адресной поддержки творческих коллективов, авторов, исполнителей и других участников художественного процесса, в том числе за счет предоставления грантов и субсидий.</w:t>
      </w:r>
    </w:p>
    <w:p>
      <w:pPr>
        <w:pStyle w:val="14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извана консолидировать усилия органов</w:t>
      </w:r>
      <w:r>
        <w:rPr>
          <w:color w:val="000000"/>
          <w:sz w:val="24"/>
          <w:szCs w:val="24"/>
          <w:lang w:val="ru-RU"/>
        </w:rPr>
        <w:t xml:space="preserve"> местного самоуправления</w:t>
      </w:r>
      <w:r>
        <w:rPr>
          <w:color w:val="000000"/>
          <w:sz w:val="24"/>
          <w:szCs w:val="24"/>
        </w:rPr>
        <w:t xml:space="preserve"> и организаций, действующих в области </w:t>
      </w:r>
      <w:r>
        <w:rPr>
          <w:color w:val="000000"/>
          <w:sz w:val="24"/>
          <w:szCs w:val="24"/>
          <w:lang w:val="ru-RU"/>
        </w:rPr>
        <w:t>культуры</w:t>
      </w:r>
      <w:r>
        <w:rPr>
          <w:color w:val="000000"/>
          <w:sz w:val="24"/>
          <w:szCs w:val="24"/>
        </w:rPr>
        <w:t>, в формировании условий для самореализации культурной личности.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true"/>
        <w:ind w:left="142" w:hanging="0"/>
        <w:jc w:val="center"/>
        <w:rPr/>
      </w:pPr>
      <w:r>
        <w:rPr>
          <w:color w:val="000000"/>
          <w:lang w:eastAsia="en-US"/>
        </w:rPr>
        <w:t>Приоритетная муниципальная политика в сфере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униципальная программа базируется на следующих нормативных актах Российской Федерации и Республики Башкортостан: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Федеральном законе </w:t>
      </w:r>
      <w:r>
        <w:rPr>
          <w:color w:val="000000"/>
        </w:rPr>
        <w:t>от 9 октября 1992 г.</w:t>
      </w:r>
      <w:r>
        <w:rPr>
          <w:color w:val="000000"/>
          <w:lang w:eastAsia="en-US"/>
        </w:rPr>
        <w:t xml:space="preserve"> №</w:t>
      </w:r>
      <w:r>
        <w:rPr>
          <w:color w:val="000000"/>
        </w:rPr>
        <w:t> 3612-1</w:t>
      </w:r>
      <w:r>
        <w:rPr>
          <w:color w:val="000000"/>
          <w:lang w:eastAsia="en-US"/>
        </w:rPr>
        <w:t xml:space="preserve"> «Основы законодательства Российской Федерации о культуре»</w:t>
      </w:r>
      <w:r>
        <w:rPr>
          <w:color w:val="000000"/>
        </w:rPr>
        <w:t xml:space="preserve">; Законах от </w:t>
      </w:r>
      <w:r>
        <w:rPr>
          <w:color w:val="000000"/>
          <w:lang w:eastAsia="ru-RU"/>
        </w:rPr>
        <w:t xml:space="preserve">23 ноября 2009 года № 261-ФЗ </w:t>
      </w:r>
      <w:r>
        <w:rPr>
          <w:color w:val="000000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; 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р</w:t>
      </w:r>
      <w:r>
        <w:rPr>
          <w:color w:val="000000"/>
        </w:rPr>
        <w:t xml:space="preserve">аспоряжениях Правительства Российской Федерации от 27 декабря 2012 г. N 2567-р «О Государственной программе Российской Федерации "Развитие культуры и туризма" на 2013 - 2020 годы», от 25 августа 2008 года № 1244-р «Концепции развития образования в сфере культуры и искусства на 2008-2015 годы, от 22 февраля 2012 года № 209-р «Концепция федеральной целевой программы «Культура России» на 2012-2018 годы», постановления Правительства Республики Башкортостан </w:t>
      </w:r>
      <w:r>
        <w:rPr>
          <w:color w:val="000000"/>
          <w:lang w:eastAsia="en-US"/>
        </w:rPr>
        <w:t>от 26.06.13 г. № 279  «Об утверждении долгосрочной целевой программы «Развитие культуры, искусства и кинематографии в Республике Башкортостан» на 2013-2018 годы»;</w:t>
      </w:r>
    </w:p>
    <w:p>
      <w:pPr>
        <w:pStyle w:val="Normal"/>
        <w:suppressAutoHyphens w:val="false"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Законах Республики Башкортостан от 13 июля 1993 года № ВС-18/19 «О культуре», от 8 мая 1996 года № 32-з «О библиотечном деле», от</w:t>
      </w:r>
      <w:r>
        <w:rPr>
          <w:color w:val="000000"/>
          <w:lang w:eastAsia="ru-RU"/>
        </w:rPr>
        <w:t xml:space="preserve"> 15 февраля 1999 года № 216-з </w:t>
      </w:r>
      <w:r>
        <w:rPr>
          <w:color w:val="000000"/>
        </w:rPr>
        <w:t xml:space="preserve">«О языках народов Республики Башкортостан»;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ограмма предусматривает комплексное развитие отрасли, всех ее сфер и направлений деятельности с учетом основных приоритетов:</w:t>
      </w:r>
    </w:p>
    <w:p>
      <w:pPr>
        <w:pStyle w:val="140"/>
        <w:ind w:left="0" w:firstLine="708"/>
        <w:rPr/>
      </w:pPr>
      <w:r>
        <w:rPr>
          <w:sz w:val="24"/>
          <w:szCs w:val="24"/>
        </w:rPr>
        <w:t xml:space="preserve">создание условий для духовного, интеллектуального и культурного развития жителей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,</w:t>
      </w:r>
    </w:p>
    <w:p>
      <w:pPr>
        <w:pStyle w:val="14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имулирование и поощрение талантливых и перспективных </w:t>
      </w:r>
      <w:r>
        <w:rPr>
          <w:sz w:val="24"/>
          <w:szCs w:val="24"/>
          <w:lang w:val="ru-RU"/>
        </w:rPr>
        <w:t>участников художественной самодеятельности, творческих коллективов, работников культуры,</w:t>
      </w:r>
    </w:p>
    <w:p>
      <w:pPr>
        <w:pStyle w:val="1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деятельности,</w:t>
      </w:r>
    </w:p>
    <w:p>
      <w:pPr>
        <w:pStyle w:val="140"/>
        <w:ind w:left="0" w:firstLine="708"/>
        <w:rPr>
          <w:sz w:val="24"/>
          <w:szCs w:val="24"/>
        </w:rPr>
      </w:pPr>
      <w:r>
        <w:rPr>
          <w:sz w:val="24"/>
          <w:szCs w:val="24"/>
        </w:rPr>
        <w:t>широкое внедрение информационных технологий в сферу культуры, создание электронных библиотек национальной литературы, виртуальных экспозиций и выставок,</w:t>
      </w:r>
    </w:p>
    <w:p>
      <w:pPr>
        <w:pStyle w:val="140"/>
        <w:ind w:left="0" w:firstLine="708"/>
        <w:rPr>
          <w:sz w:val="24"/>
          <w:szCs w:val="24"/>
        </w:rPr>
      </w:pPr>
      <w:r>
        <w:rPr>
          <w:sz w:val="24"/>
          <w:szCs w:val="24"/>
        </w:rPr>
        <w:t>социальную поддержку работников культуры и искусства;</w:t>
      </w:r>
    </w:p>
    <w:p>
      <w:pPr>
        <w:pStyle w:val="1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укрепление материально-технической базы муниципальных учреждений культуры и искусства, модернизацию отрасли. 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true"/>
        <w:ind w:left="142" w:hanging="0"/>
        <w:jc w:val="center"/>
        <w:rPr/>
      </w:pPr>
      <w:r>
        <w:rPr>
          <w:color w:val="000000"/>
          <w:lang w:eastAsia="en-US"/>
        </w:rPr>
        <w:t>Прогноз развития культуры и искусства на период до 2016 года</w:t>
      </w:r>
    </w:p>
    <w:p>
      <w:pPr>
        <w:pStyle w:val="Normal"/>
        <w:shd w:fill="FFFFFF" w:val="clear"/>
        <w:suppressAutoHyphens w:val="false"/>
        <w:autoSpaceDE w:val="true"/>
        <w:ind w:left="142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>Динамика развития культуры и искусства на период до 2016 года будет формироваться под воздействием равнонаправленных факторов. С одной стороны, сказываются меры, принятые в последние годы по повышению уровня эффективности и устойчивости культуры, с другой стороны, сохраняется сложная макроэкономическая обстановка последствий  экономического кризиса, что усиливает вероятность проявления рисков в сфере культуры и искусства.</w:t>
      </w:r>
    </w:p>
    <w:p>
      <w:pPr>
        <w:pStyle w:val="140"/>
        <w:ind w:left="0" w:firstLine="708"/>
        <w:rPr/>
      </w:pP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  <w:lang w:val="ru-RU" w:eastAsia="en-US"/>
        </w:rPr>
        <w:t>дальнейшем</w:t>
      </w:r>
      <w:r>
        <w:rPr>
          <w:sz w:val="24"/>
          <w:szCs w:val="24"/>
          <w:lang w:eastAsia="en-US"/>
        </w:rPr>
        <w:t xml:space="preserve">, в отрасли предстоит </w:t>
      </w:r>
      <w:r>
        <w:rPr>
          <w:sz w:val="24"/>
          <w:szCs w:val="24"/>
        </w:rPr>
        <w:t xml:space="preserve">создавать условия для духовного, интеллектуального и культурного развития жителей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; переводить отрасль на инновационный путь развития, превратив  культуру в наиболее современную и привлекательную сферу деятельности; ш</w:t>
      </w:r>
      <w:r>
        <w:rPr>
          <w:sz w:val="24"/>
          <w:szCs w:val="24"/>
          <w:lang w:eastAsia="en-US"/>
        </w:rPr>
        <w:t xml:space="preserve">ироко внедрять информационные и телекоммуникационные технологии; </w:t>
      </w:r>
      <w:r>
        <w:rPr>
          <w:sz w:val="24"/>
          <w:szCs w:val="24"/>
        </w:rPr>
        <w:t xml:space="preserve">стимулировать и поощрять талантливых и перспективных </w:t>
      </w:r>
      <w:r>
        <w:rPr>
          <w:sz w:val="24"/>
          <w:szCs w:val="24"/>
          <w:lang w:val="ru-RU"/>
        </w:rPr>
        <w:t>участников художественной самодеятельности, творческие коллективы, работников культуры</w:t>
      </w:r>
      <w:r>
        <w:rPr>
          <w:sz w:val="24"/>
          <w:szCs w:val="24"/>
        </w:rPr>
        <w:t xml:space="preserve">; укреплять материально-техническую базу муниципальных учреждений культуры и искусства, осуществлять модернизацию отрасли;  осуществлять социальную поддержку работников культуры и искусст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 xml:space="preserve">Реализация мероприятий приведет к развитию гастрольной деятельности, росту посещаемости культурно-досуговых мероприятий;  укреплению материально-технической базы учреждений; </w:t>
      </w:r>
      <w:r>
        <w:rPr>
          <w:color w:val="000000"/>
          <w:lang w:eastAsia="en-US"/>
        </w:rPr>
        <w:t xml:space="preserve">расширению межрегионального культурного сотрудничества; оснащению детской школы искусств музыкальными инструментами и современным оборудованием;  увеличению к 2016 году числа детей, привлекаемых к участию в творческих мероприятиях; обеспечит наиболее полный доступ населения района к культурному наследию края; обеспечит учреждения культуры техническими средствами охраны, пожарной безопасности; будет способствовать проведению капитального ремонта зданий учреждений культуры и искусства. </w:t>
      </w:r>
    </w:p>
    <w:p>
      <w:pPr>
        <w:pStyle w:val="114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114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rPr/>
      </w:pPr>
      <w:r>
        <w:rPr>
          <w:rFonts w:cs="Times New Roman" w:ascii="Times New Roman" w:hAnsi="Times New Roman"/>
          <w:sz w:val="24"/>
          <w:szCs w:val="24"/>
        </w:rPr>
        <w:t>1.3.1.Культурно-просветительская деятельность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льтурно-досуговой сфере актуальными являются вопросы по оптимизации материально-технической базы учреждений культуры и искусства, соответствующей современным требованиям, в т. ч.  комплектованию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ультурно-досуговых </w:t>
      </w:r>
      <w:r>
        <w:rPr>
          <w:rFonts w:cs="Times New Roman" w:ascii="Times New Roman" w:hAnsi="Times New Roman"/>
          <w:sz w:val="24"/>
          <w:szCs w:val="24"/>
        </w:rPr>
        <w:t>учреждений музыкальными инструментами, техническими средствами, аппаратурой, сценическими костюмами. Требуют решения проблемы оплаты коммунальных услуг и электроэнергии, т.к. многие клубные учреждения на зимний период закрываются или переходят на печное отопление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 xml:space="preserve">Необходимо развивать деятельность библиотек по оснащению компьютерной техникой и подключением к сети интернет. </w:t>
      </w:r>
    </w:p>
    <w:p>
      <w:pPr>
        <w:pStyle w:val="Normal"/>
        <w:suppressAutoHyphens w:val="false"/>
        <w:autoSpaceDE w:val="true"/>
        <w:ind w:firstLine="709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3.2.Укрепление материально-технической базы учреждений в сфере культуры</w:t>
      </w:r>
    </w:p>
    <w:p>
      <w:pPr>
        <w:pStyle w:val="Normal"/>
        <w:suppressAutoHyphens w:val="false"/>
        <w:autoSpaceDE w:val="true"/>
        <w:ind w:left="18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атегическими задачами отрасли являются следующие мероприятия: проведение комплекса мер по обследованию строительных конструкций, технологического оборудования, инженерных коммуникаций, систем и оборудования пожарной безопасности, с целью определения их технического состояния и принятия обоснованного технического решения по ремонтно-восстановительным мероприятиям; обеспечение техническими средствами охраны, пожарной безопасности, физической и информационной доступности для инвалидов объектов культуры; оснащение детской школы искусств музыкальными инструментами и современным оборудованием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/>
      </w:pPr>
      <w:r>
        <w:rPr>
          <w:color w:val="000000"/>
          <w:lang w:eastAsia="en-US"/>
        </w:rPr>
        <w:t xml:space="preserve">2. Основные цели и задачи муниципальной программы, 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роки и этапы её реализации, целевые индикаторы и показатели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Цель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i/>
          <w:color w:val="000000"/>
          <w:lang w:eastAsia="en-US"/>
        </w:rPr>
        <w:t>удовлетворение духовных запросов населения в области самодеятельного народного творчества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условий для развития самодеятельного творчества, сохранение достижений национального искусства;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ая поддержка </w:t>
      </w:r>
      <w:r>
        <w:rPr/>
        <w:t>наиболее значимых творческих проектов самодеятельных коллективов театрального, музыкального, хореографического искусства;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color w:val="000000"/>
          <w:lang w:eastAsia="ru-RU"/>
        </w:rPr>
        <w:t>обеспечение всем народам Бураевского района Республики Башкортостан права на сохранение и развитие культуры и языка;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ru-RU"/>
        </w:rPr>
        <w:t>совершенствование системы</w:t>
      </w:r>
      <w:r>
        <w:rPr>
          <w:color w:val="000000"/>
          <w:lang w:eastAsia="en-US"/>
        </w:rPr>
        <w:t xml:space="preserve"> дополнительного образования детей в сфере культуры, системы поиска и поддержки молодых талантов; </w:t>
      </w:r>
      <w:r>
        <w:rPr>
          <w:lang w:eastAsia="ru-RU"/>
        </w:rPr>
        <w:t>обеспечение детской школы искусств музыкальными инструментами.</w:t>
      </w:r>
    </w:p>
    <w:p>
      <w:pPr>
        <w:pStyle w:val="Normal"/>
        <w:suppressAutoHyphens w:val="false"/>
        <w:autoSpaceDE w:val="true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Цель:</w:t>
      </w:r>
    </w:p>
    <w:p>
      <w:pPr>
        <w:pStyle w:val="Normal"/>
        <w:suppressAutoHyphens w:val="false"/>
        <w:autoSpaceDE w:val="true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доступа населения к культурным ценностям, услугам учреждений культуры.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lang w:val="en-US"/>
        </w:rPr>
        <w:t>c</w:t>
      </w:r>
      <w:r>
        <w:rPr/>
        <w:t>охранение, популяризация и государственная охрана объектов культурного наследия, расположенных на территории Бураевского района Республики Башкортостан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ru-RU"/>
        </w:rPr>
        <w:t xml:space="preserve">создание условий для улучшения доступа населения района к информационным </w:t>
      </w:r>
      <w:r>
        <w:rPr>
          <w:color w:val="000000"/>
          <w:lang w:eastAsia="en-US"/>
        </w:rPr>
        <w:t>и документальным</w:t>
      </w:r>
      <w:r>
        <w:rPr>
          <w:color w:val="0000FF"/>
          <w:lang w:eastAsia="en-US"/>
        </w:rPr>
        <w:t xml:space="preserve"> </w:t>
      </w:r>
      <w:r>
        <w:rPr>
          <w:color w:val="000000"/>
          <w:lang w:eastAsia="ru-RU"/>
        </w:rPr>
        <w:t>ресурсам библиотек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ru-RU"/>
        </w:rPr>
        <w:t>создание условий для организации досуга населения района;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создание условий для наиболее полного удовлетворения культурных потребностей населения и его занятий художественным творчеством;</w:t>
      </w:r>
    </w:p>
    <w:p>
      <w:pPr>
        <w:pStyle w:val="Normal"/>
        <w:suppressAutoHyphens w:val="false"/>
        <w:autoSpaceDE w:val="true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Цель:</w:t>
      </w:r>
    </w:p>
    <w:p>
      <w:pPr>
        <w:pStyle w:val="Normal"/>
        <w:suppressAutoHyphens w:val="false"/>
        <w:autoSpaceDE w:val="true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повышение уровня и качества жизни.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: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 xml:space="preserve">укрепление материально-технической базы учреждений в сфере </w:t>
      </w:r>
      <w:r>
        <w:rPr>
          <w:color w:val="000000"/>
          <w:lang w:eastAsia="ru-RU"/>
        </w:rPr>
        <w:t>обеспечение функционирования и развития материально-технической базы учреждений в сфере культуры Бураевского района Республики Башкортостан;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вышение уровня материальной обеспеченности населения; 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ru-RU"/>
        </w:rPr>
        <w:t>Срок реализации программы - 2014 - 2016 годы без деления на этапы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ru-RU"/>
        </w:rPr>
        <w:t xml:space="preserve">Целевые индикаторы и </w:t>
      </w:r>
      <w:hyperlink r:id="rId2">
        <w:r>
          <w:rPr>
            <w:rStyle w:val="InternetLink"/>
            <w:color w:val="000000"/>
            <w:lang w:eastAsia="ru-RU"/>
          </w:rPr>
          <w:t>показатели</w:t>
        </w:r>
      </w:hyperlink>
      <w:r>
        <w:rPr>
          <w:color w:val="000000"/>
          <w:lang w:eastAsia="ru-RU"/>
        </w:rPr>
        <w:t xml:space="preserve"> эффективности реализации программы представлены в Приложении № 4 «Оценка эффективности реализации муниципальной программы «Развитие культуры и искусства в муниципальном районе Бураевский район Республике Башкортостан» на 2014-2016 годы».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3. Перечень подпрограмм и основных программных мероприятий муниципальной программы «Развитие культуры и искусства в муниципальном районе Бураевский район Республики Башкортостан» на 2014-2016 годы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программы входят 3 подпрограммы, в том числе: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>1. «Развитие культурно-досуговой деятельности и самодеятельного народного творчества» (Приложение №1)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>2. «Художественно-эстетическое воспитание и развитие дополнительного образования детей» (Приложение № 2)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 xml:space="preserve">3. «Развитие библиотечного дела» (Приложение № 3);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Перечень программных мероприятий представлен в </w:t>
      </w:r>
      <w:hyperlink r:id="rId3">
        <w:r>
          <w:rPr>
            <w:rStyle w:val="InternetLink"/>
            <w:color w:val="000000"/>
            <w:lang w:eastAsia="ru-RU"/>
          </w:rPr>
          <w:t>Приложение</w:t>
        </w:r>
      </w:hyperlink>
      <w:r>
        <w:rPr>
          <w:color w:val="000000"/>
          <w:lang w:eastAsia="ru-RU"/>
        </w:rPr>
        <w:t xml:space="preserve"> № 5 с указанием сроков их выполнения, а также финансовых средств и их источников.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/>
      </w:pPr>
      <w:r>
        <w:rPr>
          <w:color w:val="000000"/>
          <w:lang w:eastAsia="en-US"/>
        </w:rPr>
        <w:t>4. Обоснование ресурсного обеспечения муниципальной  программы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color w:val="000000"/>
          <w:lang w:eastAsia="en-US"/>
        </w:rPr>
        <w:t>Ресурсное обеспечение муниципальной программы составляют средства федерального бюджета, средства бюджета муниципального района, внебюджетные средства исполнителей программы.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lang w:eastAsia="en-US"/>
        </w:rPr>
        <w:t>Прогнозируемый объем финансирования Программы составляет 104 246,1 тыс.рублей, в том числе:</w:t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ом числе: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lang w:eastAsia="en-US"/>
        </w:rPr>
        <w:t xml:space="preserve">за счет средств федерального бюджета – 151,8 тыс. рублей (на комплектование библиотечных фондов), из них по годам: </w:t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14 – 75,9 тыс.рублей;</w:t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15 – 75,9 тыс.рублей;</w:t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016 – 0 </w:t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 счет средств местного бюджета муниципального района –102 403,6 тыс. рублей, </w:t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з них по годам: 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lang w:eastAsia="en-US"/>
        </w:rPr>
        <w:t>2014 годы – 31 843,6 тыс.рублей;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lang w:eastAsia="en-US"/>
        </w:rPr>
        <w:t>2015 годы – 35 280,0 тыс.рублей;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lang w:eastAsia="en-US"/>
        </w:rPr>
        <w:t>2016 годы – 35 280,0тыс.рублей.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lang w:eastAsia="en-US"/>
        </w:rPr>
        <w:t xml:space="preserve">за счет внебюджетных средств – </w:t>
      </w:r>
      <w:r>
        <w:rPr/>
        <w:t>1690,7 тыс</w:t>
      </w:r>
      <w:r>
        <w:rPr>
          <w:color w:val="000000"/>
          <w:lang w:eastAsia="en-US"/>
        </w:rPr>
        <w:t xml:space="preserve">. рублей (прочие расходы), из них по годам: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color w:val="000000"/>
          <w:lang w:eastAsia="en-US"/>
        </w:rPr>
        <w:t>2014 годы – 560,5 тыс.рублей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color w:val="000000"/>
          <w:lang w:eastAsia="en-US"/>
        </w:rPr>
        <w:t>2015 годы – 563,2 тыс.рублей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>2016 годы – 567,0 тыс.рублей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color w:val="008000"/>
          <w:lang w:eastAsia="en-US"/>
        </w:rPr>
      </w:pPr>
      <w:r>
        <w:rPr>
          <w:color w:val="008000"/>
          <w:lang w:eastAsia="en-US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78"/>
        <w:gridCol w:w="1473"/>
        <w:gridCol w:w="1405"/>
        <w:gridCol w:w="1134"/>
        <w:gridCol w:w="1276"/>
        <w:gridCol w:w="1128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15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16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color w:val="000000"/>
                <w:sz w:val="22"/>
                <w:szCs w:val="22"/>
                <w:lang w:eastAsia="en-US"/>
              </w:rPr>
              <w:t>Наименование подпрограмм</w:t>
            </w:r>
            <w:r>
              <w:rPr>
                <w:rStyle w:val="Fontstyle16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6"/>
                <w:color w:val="000000"/>
                <w:sz w:val="22"/>
                <w:szCs w:val="22"/>
                <w:lang w:eastAsia="en-US"/>
              </w:rPr>
              <w:t>и мероприятий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Style w:val="Fontstyle16"/>
                <w:color w:val="000000"/>
                <w:sz w:val="22"/>
                <w:szCs w:val="22"/>
                <w:lang w:eastAsia="en-US"/>
              </w:rPr>
              <w:t>Общая сумма финансирования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16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Fontstyle16"/>
                <w:color w:val="000000"/>
                <w:sz w:val="22"/>
                <w:szCs w:val="22"/>
                <w:lang w:eastAsia="en-US"/>
              </w:rPr>
              <w:t>в том числе по источникам финансирования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pacing w:before="0" w:after="0"/>
              <w:jc w:val="center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Р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 исполнител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0"/>
              <w:rPr/>
            </w:pPr>
            <w:r>
              <w:rPr>
                <w:rStyle w:val="Fontstyle33"/>
                <w:rFonts w:cs="Times New Roman" w:ascii="Times New Roman" w:hAnsi="Times New Roman"/>
                <w:sz w:val="22"/>
                <w:szCs w:val="22"/>
              </w:rPr>
              <w:t>«Развитие культурно-досуговой деятельности и самодеятельного народного творчест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 437,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 867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«Художественно-эстетическое воспитание и дополнительное образование детей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745,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644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00,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0 063,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891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spacing w:before="0" w:after="0"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4246,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2403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690,7</w:t>
            </w:r>
          </w:p>
        </w:tc>
      </w:tr>
    </w:tbl>
    <w:p>
      <w:pPr>
        <w:pStyle w:val="Normal"/>
        <w:shd w:fill="FFFFFF" w:val="clear"/>
        <w:suppressAutoHyphens w:val="false"/>
        <w:autoSpaceDE w:val="true"/>
        <w:ind w:firstLine="90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 Механизм реализации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color w:val="000000"/>
          <w:lang w:eastAsia="en-US"/>
        </w:rPr>
        <w:t>Текущее управление реализацией муниципальной программы осуществляет ее муниципальный заказчик – Администрация муниципального района Бураевский район Республики Башкортостан, которая несет ответственность за конечные результаты реализации программных мероприятий, рациональное использование выделенных на указанные цели бюджетных ассигнований, определяет формы и методы управления реализацией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Система контроля за выполнением муниципальной программы включает: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color w:val="000000"/>
          <w:lang w:eastAsia="en-US"/>
        </w:rPr>
        <w:t>мониторинг выполнения и координацию деятельности исполнителей программных мероприятий на основе периодической отчетности;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color w:val="000000"/>
          <w:lang w:eastAsia="en-US"/>
        </w:rPr>
        <w:t>оценку социально-экономической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color w:val="000000"/>
          <w:lang w:eastAsia="en-US"/>
        </w:rPr>
        <w:t>МКУ Отдел культуры Администрации муниципального района Бураевский район Республики Башкортостан: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>ежегодно в установленном порядке представляет в Администрацию муниципального района Бураевский район Республики Башкортостан информацию о выполнении муниципальной программы;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color w:val="000000"/>
          <w:lang w:eastAsia="en-US"/>
        </w:rPr>
        <w:t>с учетом объема финансовых средств, выделенных на реализацию муниципальной программы, и предварительных результатов ее выполнения, уточняет содержание программных мероприятий, их промежуточные сроки реализации и объемы финансирова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en-US"/>
        </w:rPr>
        <w:t xml:space="preserve">МКУ Отдел культуры как основной координатор программы допускает возможность возникновения рисков при ее реализации, которые необходимо учитывать в целях минимизации ошибок. Среди таких рисков выделяются: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en-US"/>
        </w:rPr>
        <w:t>организационные риски, связанные с ошибками управления реализацией программы, недостаточной координацией действий органов местного самоуправления, учреждений культуры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en-US"/>
        </w:rPr>
        <w:t>финансовые риски, связанные с финансированием программы в неполном объеме как за счет средств бюджетных, так и внебюджетных средств, могут возникнуть по причине долговременной реализации программы, а также высокой зависимости ее успешной реализации от привлечения средств бюджетов муниципального района и внебюджетных средств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en-US"/>
        </w:rPr>
        <w:t>форс-мажорные риски, связанные с кризисными явлениями в экономике, природными и техногенными катастрофами и катаклизмами, могу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 и катаклизмов.</w:t>
      </w:r>
      <w:r>
        <w:br w:type="page"/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</w:t>
      </w:r>
    </w:p>
    <w:p>
      <w:pPr>
        <w:pStyle w:val="Normal"/>
        <w:suppressAutoHyphens w:val="false"/>
        <w:autoSpaceDE w:val="true"/>
        <w:ind w:left="7020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1</w:t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одпрограмма «</w:t>
      </w:r>
      <w:r>
        <w:rPr>
          <w:b/>
          <w:bCs/>
          <w:color w:val="000000"/>
          <w:spacing w:val="-4"/>
          <w:lang w:eastAsia="en-US"/>
        </w:rPr>
        <w:t>Развитие культурно-досуговой деятельности и самодеятельного народного творчества»</w:t>
      </w:r>
      <w:r>
        <w:rPr>
          <w:color w:val="000000"/>
          <w:spacing w:val="-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uppressAutoHyphens w:val="false"/>
        <w:autoSpaceDE w:val="tru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АСПОРТ  ПОДПРОГРАММЫ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2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spacing w:val="-4"/>
                <w:lang w:eastAsia="en-US"/>
              </w:rPr>
              <w:t xml:space="preserve">Развитие культурно-досуговой деятельности и самодеятельного народного творчества» </w:t>
            </w:r>
            <w:r>
              <w:rPr>
                <w:bCs/>
                <w:color w:val="000000"/>
                <w:lang w:eastAsia="en-US"/>
              </w:rPr>
              <w:t>(далее под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Федеральный  закон </w:t>
            </w:r>
            <w:r>
              <w:rPr>
                <w:color w:val="000000"/>
              </w:rPr>
              <w:t>от 9.10.1992 г.</w:t>
            </w:r>
            <w:r>
              <w:rPr>
                <w:color w:val="000000"/>
                <w:lang w:eastAsia="en-US"/>
              </w:rPr>
              <w:t xml:space="preserve"> №</w:t>
            </w:r>
            <w:r>
              <w:rPr>
                <w:color w:val="000000"/>
              </w:rPr>
              <w:t> 3612-1</w:t>
            </w:r>
            <w:r>
              <w:rPr>
                <w:color w:val="000000"/>
                <w:lang w:eastAsia="en-US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он Республики Башкортостан от 13.07.2003 г. № ВС-18/19 «О культуре»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ряжение Правительства Российской Федерации от 22.02.2012 года № 209-р «Концепция федеральной целевой программы «Культура России» на 2012-2018 годы»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еспублики Башкортостан </w:t>
            </w:r>
            <w:r>
              <w:rPr>
                <w:color w:val="000000"/>
                <w:lang w:eastAsia="en-US"/>
              </w:rPr>
              <w:t>от 26.06.13 г. № 279  «О долгосрочной целевой программе «Развитие культуры, искусства и кинематографии в Республике Башкортостан» на 2013-2018 гг.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>
                <w:color w:val="000000"/>
                <w:lang w:eastAsia="en-US"/>
              </w:rPr>
              <w:t>Муниципальный заказчик 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ординатор подпрограммы</w:t>
            </w:r>
          </w:p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муниципального района Бураевский  район Республики Башкортостан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>
                <w:color w:val="000000"/>
                <w:lang w:eastAsia="en-US"/>
              </w:rPr>
              <w:t>Основные разработчики 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Отдел культуры Администрации муниципального района Бураевский район РБ, МАУ «Бураевский  районный Дом культуры имени Рауфы Галиевой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и и задачи 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ь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создание условий для развития самодеятельного творчества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хранение и развитие культуры народов, проживающих на территории Бураевского района Республики Башкортостан;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величение количества культурно-досуговых мероприятий;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участников культурно-досуговых мероприятий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обеспечение деятельности сети муниципальных учреждений культуры, модернизация их материально-технической базы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кадровое обеспечение учреждений культуры, соответствующее современным требовани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-правовой баз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</w:rPr>
              <w:t>создание условий для наиболее полного удовлетворения культурных потребностей населения и его занятий художественным творчеством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развитие традиционной народной культуры и любительского самодеятель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влечение в сферу традиционной народной культуры детей и молодежи, развитие их творческих дарований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/>
              <w:t>обеспечение условий для инновационного развития сельских клубов, в том числе создание модельных клубов, проведение модернизации материально-технической базы учреждений культурно-досугового тип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Важнейшие целевые индикаторы и показатели подпрограммы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участников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культурно-досуговых мероприяти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и этапы реализации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color w:val="000000"/>
                <w:lang w:eastAsia="en-US"/>
              </w:rPr>
              <w:t>2014 – 2016 годы без деления на этапы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 источники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рограммы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color w:val="000000"/>
                <w:lang w:eastAsia="en-US"/>
              </w:rPr>
              <w:t>Общий объем финансирования подпрограммы составляет  61 437,5 тыс. рублей, в том числе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за счет средств бюджета муниципального района – 60 867,5 тыс. рублей;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>за счет внебюджетных средств -  570,0 тыс. 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жидаемые конечные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en-US"/>
              </w:rPr>
              <w:t>подпрограммы и показатели ее социально-экономической эффективност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участников культурно-досуговых мероприятий, по сравнению с предыдущим годом до 7 %;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Увеличение </w:t>
            </w:r>
            <w:r>
              <w:rPr>
                <w:color w:val="000000"/>
                <w:lang w:eastAsia="en-US"/>
              </w:rPr>
              <w:t>количества участников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культурно-досуговых мероприятий.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1.Характеристика проблемы, на решение которой направлена подпрограмма</w:t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tabs>
          <w:tab w:val="clear" w:pos="708"/>
          <w:tab w:val="left" w:pos="851" w:leader="none"/>
          <w:tab w:val="left" w:pos="9781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роблемами доступности гражданам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услуг в сфере культуры являются устаревшая материально-техническая база клубных учреждений, отсу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звукового и сценического оборудования, музыкальных инструментов, сценической одежды и сценических костюм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льзя допускать расформирование самодеятельных коллективов и народных театров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качества культурного обслуживания на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сохранения культурного наследия и повышения творческого потенциала необходимо укрепление материально-технической базы культурно-досуговых учреждений </w:t>
      </w:r>
    </w:p>
    <w:p>
      <w:pPr>
        <w:pStyle w:val="Normal"/>
        <w:suppressAutoHyphens w:val="false"/>
        <w:autoSpaceDE w:val="true"/>
        <w:ind w:firstLine="708"/>
        <w:rPr>
          <w:color w:val="000000"/>
          <w:lang w:eastAsia="en-US"/>
        </w:rPr>
      </w:pPr>
      <w:r>
        <w:rPr/>
        <w:t>Культурно-досуговые учреждения являются для населения и, прежде всего для молодежи, детей и подростков территорией общения и досуга, способствующей раскрытию их самых различных способностей, содействующей воспитанию и просвещению. В связи с этим, важной задачей культурно-досуговых учреждений района является создание качественных условий для максимально полной реализации развивающих досуговых технологий, в основе которых лежат принципы простоты организации, интерактивности, массовости, включения в социокультурную деятельность незадействованных групп населения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атериально-техническая база учреждений культуры и искусства – это основа для полноценной творческой работы творческих коллективов. В ней должны быть сосредоточены большие материальные ценности, технически сложное технологическое оборудование, инженерные коммуникации. В них пребывает большое количество людей, в том числе детей, и обеспечение надлежащего и безопасного её содержания является важнейшей функцией Администрации муниципального района и Отдела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en-US"/>
        </w:rPr>
        <w:t xml:space="preserve">Для поддержания нормативной эксплуатации зданий постоянно требуется проводить комплекс мер по обследованию строительных конструкций, технологического оборудования, инженерных коммуникаций, систем и оборудования пожарной безопасности, с целью определения их технического состояния и принятия обоснованного технического решения по ремонтно-восстановительным мероприятиям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en-US"/>
        </w:rPr>
        <w:t xml:space="preserve">Федеральным законом от 30 декабря 2009 года № 384-ФЗ «Технический регламент о безопасности зданий и сооружений» (далее – федеральный закон) определены минимально необходимые требования к зданиям и сооружениям, в том числе к входящим в их состав сетям и системам инженерно-технического обеспечения. Кроме того, оценка соответствия здания техническим нормам в процессе эксплуатации, определяется дополнительными требованиями безопасности. В настоящее время существующие сети и системы инженерно-технологического обеспечения здания не в полном объеме соответствуют установленным требованиям и современным условиям эксплуатации здания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Основные цели и задачи подпрограммы, </w:t>
        <w:br/>
        <w:t>сроки и этапы ее реализации, целевые индикаторы и показатели</w:t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 xml:space="preserve">Целью подпрограммы является </w:t>
      </w:r>
      <w:r>
        <w:rPr>
          <w:color w:val="000000"/>
          <w:lang w:eastAsia="ru-RU"/>
        </w:rPr>
        <w:t>обеспечение функционирования и развития материально-технической базы культурно-досуговых учреждений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программа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капитальный и текущий ремонт, техническое перевооружение учреждений культуры и искусства;</w:t>
      </w:r>
    </w:p>
    <w:p>
      <w:pPr>
        <w:pStyle w:val="Normal"/>
        <w:ind w:firstLine="709"/>
        <w:jc w:val="both"/>
        <w:rPr/>
      </w:pPr>
      <w:r>
        <w:rPr/>
        <w:t>оптимизация использования топливно-энергетических ресурсов, потребления тепла и электроэнергии в отрасли культуры;</w:t>
      </w:r>
    </w:p>
    <w:p>
      <w:pPr>
        <w:pStyle w:val="Normal"/>
        <w:ind w:firstLine="709"/>
        <w:jc w:val="both"/>
        <w:rPr/>
      </w:pPr>
      <w:r>
        <w:rPr/>
        <w:t>организация информационной поддержки деятельности по созданию условий для преобразования среды жизнедеятельности в доступную для инвалидов;</w:t>
      </w:r>
    </w:p>
    <w:p>
      <w:pPr>
        <w:pStyle w:val="Normal"/>
        <w:ind w:firstLine="709"/>
        <w:jc w:val="both"/>
        <w:rPr/>
      </w:pPr>
      <w:r>
        <w:rPr/>
        <w:t>обновление оборудования (звуковое, световое, одежда сцены);</w:t>
      </w:r>
    </w:p>
    <w:p>
      <w:pPr>
        <w:pStyle w:val="Normal"/>
        <w:ind w:firstLine="709"/>
        <w:jc w:val="both"/>
        <w:rPr/>
      </w:pPr>
      <w:r>
        <w:rPr/>
        <w:t>оснащение учреждений культуры и искусства компьютерной и оргтехникой;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/>
        <w:t>приобретение сценических костюмов для коллективов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>Реализацию подпрограммы предполагается осуществить в течение 3 лет (2014 – 2016 годы) без деления на этапы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>Целевые индикаторы и показатели подпрограммы приведены в Приложении № 4.</w:t>
      </w:r>
    </w:p>
    <w:p>
      <w:pPr>
        <w:pStyle w:val="Normal"/>
        <w:suppressAutoHyphens w:val="false"/>
        <w:autoSpaceDE w:val="tru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3. Перечень мероприятий подпрограммы</w:t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>Перечень программных мероприятий приведен в Приложении № 5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>Финансирование мероприятий подпрограммы осуществляется за счет средств бюджета муниципального района и внебюджетных средств учреждений культуры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>Общий объем финансирования программных мероприятий составит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61 437,5 тыс</w:t>
      </w:r>
      <w:r>
        <w:rPr>
          <w:color w:val="000000"/>
          <w:lang w:eastAsia="en-US"/>
        </w:rPr>
        <w:t>. рублей, в том числе по годам:</w:t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едства бюджета муниципального района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en-US"/>
        </w:rPr>
        <w:t>2014 год – 18 937,5 тыс. рублей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en-US"/>
        </w:rPr>
        <w:t>2015 год – 20 965,0 тыс. рублей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en-US"/>
        </w:rPr>
        <w:t>2016 год – 20 965,0 тыс. рублей;</w:t>
      </w:r>
    </w:p>
    <w:p>
      <w:pPr>
        <w:pStyle w:val="Normal"/>
        <w:suppressAutoHyphens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: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lang w:eastAsia="en-US"/>
        </w:rPr>
        <w:t>внебюджетных средств учреждений культуры – 570 тыс. рублей, в том числе по годам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en-US"/>
        </w:rPr>
        <w:t>2013 год – 190 тыс. рублей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en-US"/>
        </w:rPr>
        <w:t>2014 год – 190 тыс. рублей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en-US"/>
        </w:rPr>
        <w:t>2015 год – 190 тыс. рублей;</w:t>
      </w:r>
    </w:p>
    <w:p>
      <w:pPr>
        <w:pStyle w:val="Normal"/>
        <w:suppressAutoHyphens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5. Механизм реализации подпрограммы</w:t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>Механизм реализации подпрограммы базируется на принципах партнерства заинтересованных учреждений, органов местного самоуправления муниципального района, а также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соответствующих форм и мето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 муниципальный заказчик – Администрация муниципального района Бураевский район РБ координирует деятельность основных исполнителей программных мероприятий, осуществляет контроль за ходом реализации подпрограммы и эффективным использованием бюджетных средст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основан на осуществлении мероприятий  в  соответствии с финансовыми средствами, предусмотренными  в бюджете муниципального района Бураевский район на финансирование подпрограммы.  Подпрограмма будет реализована через систему планирования, которая включает в себя стратегические и оперативные планы, критерии оценки промежуточных и итоговых результатов, мониторинг состояния качества культурного обслуживания населения района.  Объемы финансирования  мероприятий   за счет  бюджета  муниципального района Бураевский район подлежат ежегодному уточнению и корректировке в установленном порядке.</w:t>
      </w:r>
    </w:p>
    <w:p>
      <w:pPr>
        <w:pStyle w:val="Normal"/>
        <w:suppressAutoHyphens w:val="false"/>
        <w:autoSpaceDE w:val="true"/>
        <w:ind w:right="-5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6. Оценка социально-экономической эффективности подпрограммы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социально-экономической эффективности реализации подпрограммы приведена в Приложении № 4  муниципальной программы. </w:t>
      </w:r>
    </w:p>
    <w:p>
      <w:pPr>
        <w:pStyle w:val="Normal"/>
        <w:suppressAutoHyphens w:val="false"/>
        <w:autoSpaceDE w:val="tru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зультатом реализации настоящей подпрограммы станет:</w:t>
      </w:r>
    </w:p>
    <w:p>
      <w:pPr>
        <w:pStyle w:val="Normal"/>
        <w:ind w:firstLine="701"/>
        <w:jc w:val="both"/>
        <w:rPr>
          <w:color w:val="000000"/>
        </w:rPr>
      </w:pPr>
      <w:r>
        <w:rPr>
          <w:color w:val="000000"/>
        </w:rPr>
        <w:t>создание благоприятной творческой атмосферы для реализации творческого потенциала в области самодеятельного народного творчества;</w:t>
      </w:r>
    </w:p>
    <w:p>
      <w:pPr>
        <w:pStyle w:val="Normal"/>
        <w:ind w:firstLine="701"/>
        <w:jc w:val="both"/>
        <w:rPr>
          <w:color w:val="000000"/>
        </w:rPr>
      </w:pPr>
      <w:r>
        <w:rPr>
          <w:color w:val="000000"/>
        </w:rPr>
        <w:t xml:space="preserve">развитие духовных традиций и ценностей, национального самосознания и языка; </w:t>
      </w:r>
    </w:p>
    <w:p>
      <w:pPr>
        <w:pStyle w:val="Normal"/>
        <w:ind w:firstLine="701"/>
        <w:jc w:val="both"/>
        <w:rPr/>
      </w:pPr>
      <w:r>
        <w:rPr>
          <w:color w:val="000000"/>
        </w:rPr>
        <w:t>сохранение сети муниципальных учреждений культуры в районе и обеспечение финансирования не ниже уровня, позволяющего поддерживать творческий потенциал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 xml:space="preserve">повышение уровня материально-технической оснащенности учреждений культуры; </w:t>
      </w:r>
    </w:p>
    <w:p>
      <w:pPr>
        <w:pStyle w:val="Normal"/>
        <w:ind w:firstLine="701"/>
        <w:jc w:val="both"/>
        <w:rPr/>
      </w:pPr>
      <w:r>
        <w:rPr>
          <w:color w:val="000000"/>
        </w:rPr>
        <w:t xml:space="preserve">увеличение общего количества и качества культурно-досуговых мероприятий; </w:t>
      </w:r>
    </w:p>
    <w:p>
      <w:pPr>
        <w:pStyle w:val="Normal"/>
        <w:ind w:firstLine="701"/>
        <w:jc w:val="both"/>
        <w:rPr/>
      </w:pPr>
      <w:r>
        <w:rPr>
          <w:color w:val="000000"/>
        </w:rPr>
        <w:t>эффективное использование финансовых средств и муниципального имущества;</w:t>
      </w:r>
    </w:p>
    <w:p>
      <w:pPr>
        <w:pStyle w:val="Normal"/>
        <w:suppressAutoHyphens w:val="false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suppressAutoHyphens w:val="false"/>
        <w:autoSpaceDE w:val="true"/>
        <w:ind w:left="6480" w:hanging="0"/>
        <w:rPr/>
      </w:pPr>
      <w:r>
        <w:rPr>
          <w:color w:val="000000"/>
          <w:lang w:eastAsia="en-US"/>
        </w:rPr>
        <w:t xml:space="preserve">                             </w:t>
      </w:r>
      <w:r>
        <w:rPr>
          <w:color w:val="000000"/>
          <w:lang w:eastAsia="en-US"/>
        </w:rPr>
        <w:t>Приложение № 2</w:t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«Художественно-эстетическое воспитание и дополнительное образование детей» 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/>
      </w:pPr>
      <w:r>
        <w:rPr/>
        <w:t>ПАСПОРТ  ПОДПРОГРАММЫ</w:t>
      </w:r>
    </w:p>
    <w:p>
      <w:pPr>
        <w:pStyle w:val="Normal"/>
        <w:ind w:right="-185" w:hanging="0"/>
        <w:jc w:val="center"/>
        <w:rPr/>
      </w:pPr>
      <w:r>
        <w:rPr/>
      </w:r>
    </w:p>
    <w:tbl>
      <w:tblPr>
        <w:tblW w:w="103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52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Художественно-эстетическое воспитание и дополнительное образование детей» (далее подпрограмм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Федеральный  закон </w:t>
            </w:r>
            <w:r>
              <w:rPr>
                <w:color w:val="000000"/>
              </w:rPr>
              <w:t>от 9.10.1992 г.</w:t>
            </w:r>
            <w:r>
              <w:rPr>
                <w:color w:val="000000"/>
                <w:lang w:eastAsia="en-US"/>
              </w:rPr>
              <w:t xml:space="preserve"> №</w:t>
            </w:r>
            <w:r>
              <w:rPr>
                <w:color w:val="000000"/>
              </w:rPr>
              <w:t> 3612-1</w:t>
            </w:r>
            <w:r>
              <w:rPr>
                <w:color w:val="000000"/>
                <w:lang w:eastAsia="en-US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он Республики Башкортостан от 13.07.2003 г. № ВС-18/19 «О культуре»;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color w:val="000000"/>
                <w:lang w:eastAsia="en-US"/>
              </w:rPr>
              <w:t>Распоряжение Правительства Российской Федерации от 25.08.2008 года № 1244-р «Об утверждении Плана мероприятий по реализации Концепции развития образования в сфере культуры и искусства в Российской Федерации на 2008-2015 годы»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ановление Правительства Республики Башкортостан от 6.10.2009 года № 375 «О мерах по реализации Концепции развития образования в сфере культуры и искусства в Российской Федерации на 2008-2015 годы в Республике Башкортостан»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становление Правительства Республики Башкортостан </w:t>
            </w:r>
            <w:r>
              <w:rPr>
                <w:color w:val="000000"/>
                <w:lang w:eastAsia="en-US"/>
              </w:rPr>
              <w:t>от 26.06.13 г. № 279  «О долгосрочной целевой программе «Развитие культуры, искусства и кинематографии в Республике Башкортостан» на 2013-2018 гг.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униципальный заказчик –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ординатор 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Бураев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Отдел культуры Администрации муниципального района Бураевский район, МАОУ ДОД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Цели и задачи подпрограммы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ь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совершенствование системы</w:t>
            </w:r>
            <w:r>
              <w:rPr>
                <w:color w:val="000000"/>
                <w:lang w:eastAsia="en-US"/>
              </w:rPr>
              <w:t xml:space="preserve"> дополнительного образования детей в сфере культуры, системы поиска и поддержки молодых талантов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и развитие дополнительного образования детей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системы поиска и поддержки одаренных детей и талантливой молодеж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развитие материально-технической базы детской школы искусств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en-US"/>
              </w:rPr>
              <w:t>развитие системы подготовки, повышения квалификации и переподготовки кадров детской школы искусст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en-US"/>
              </w:rPr>
              <w:t>учебно-методическое и информационное обеспечение детской школы искусств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ажнейшие целевые индикаторы и показатели подпрограммы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en-US"/>
              </w:rPr>
              <w:t>доля детей, привлекаемых к участию в творческих мероприятиях в целях выявления и поддержки юных талантов, от общего числа детей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программы</w:t>
            </w:r>
          </w:p>
        </w:tc>
        <w:tc>
          <w:tcPr>
            <w:tcW w:w="655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 без деления на эта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ъем и источн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составляет 12 745,4 тыс. рублей, в т.ч. за счет бюджета муниципального района 11 644,9 тыс.рублей, внебюджетных средств учреждения      1 100,5 тыс.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программы и показатели ее социально-экономической эффективност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, привлекаемых к участию в творческих мероприятиях в целях выявления и поддержки юных талантов, от общего числа детей, до 6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проблемы, на решение которой направлена под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автономное образовательное учреждение дополнительного образования детей «Детская школа искусств» (далее МАОУ ДОД «Детская школа искусств») на сегодняшний день ведет дополнительное образование детей на 6 отделениях: фортепиано, струнное, духовое, народное, художественное и хореографическое.</w:t>
      </w:r>
    </w:p>
    <w:p>
      <w:pPr>
        <w:pStyle w:val="Normal"/>
        <w:ind w:firstLine="708"/>
        <w:jc w:val="both"/>
        <w:rPr/>
      </w:pPr>
      <w:r>
        <w:rPr/>
        <w:t>На начало 2012-2013 учебного года контингент учащихся составил 159 учащихся. Из них 28 учащихся обучаются на отделении фортепиано, 28 - народном, 6 – духовом, 14 – струнном, 34 – художественном, 49 – хореографическом.</w:t>
      </w:r>
    </w:p>
    <w:p>
      <w:pPr>
        <w:pStyle w:val="Normal"/>
        <w:jc w:val="both"/>
        <w:rPr/>
      </w:pPr>
      <w:r>
        <w:rPr/>
        <w:t>В школе работают 9 преподавателей: 5 с высшим образованием, 4 преподавателя со средним специальным образованием.</w:t>
      </w:r>
    </w:p>
    <w:p>
      <w:pPr>
        <w:pStyle w:val="Normal"/>
        <w:ind w:firstLine="708"/>
        <w:jc w:val="both"/>
        <w:rPr/>
      </w:pPr>
      <w:r>
        <w:rPr/>
        <w:t>Коллектив преподавателей работает успешно. На данный момент в школе 3 образцовых коллектива: вокальный ансамбль «Умырзая», оркестр русских народных инструментов и ансамбль скрипачей.  Работают духовой оркестр, оркестр барабанщиц из 40 участниц.</w:t>
      </w:r>
    </w:p>
    <w:p>
      <w:pPr>
        <w:pStyle w:val="Normal"/>
        <w:ind w:firstLine="708"/>
        <w:jc w:val="both"/>
        <w:rPr/>
      </w:pPr>
      <w:r>
        <w:rPr/>
        <w:t>В течение года проводятся открытые и закрытые академические концерты, экзамены по специальности и теоретическим дисциплинам, подготовка к государственным экзаменам и прослушивание выпускников, открытые уроки, тематические лекции-концерты. Помимо этого проводится шефская работа. Преподаватели и учащиеся выступают с концертами в школах, помогают методической литературой, фонограммами. Кроме этого коллектив преподавателей оказывает помощь организациям и предприятиям в подготовке концертных номеров в период подготовки выступлений на смотрах-фестивалях.</w:t>
      </w:r>
    </w:p>
    <w:p>
      <w:pPr>
        <w:pStyle w:val="Normal"/>
        <w:ind w:firstLine="708"/>
        <w:jc w:val="both"/>
        <w:rPr/>
      </w:pPr>
      <w:r>
        <w:rPr/>
        <w:t>Стало традицией выступление учащихся в детских садах, школах, что ведет к эстетическому воспитанию детей и подготавливает их к поступлению в школу искусств.</w:t>
      </w:r>
    </w:p>
    <w:p>
      <w:pPr>
        <w:pStyle w:val="Normal"/>
        <w:jc w:val="both"/>
        <w:rPr/>
      </w:pPr>
      <w:r>
        <w:rPr/>
        <w:t>Ведется подготовка выпускников школы к поступлению в республиканские средние специальные учебные заведения. В настоящее время 8 выпускников школы обучаются в специальных учебных заведениях.</w:t>
      </w:r>
    </w:p>
    <w:p>
      <w:pPr>
        <w:pStyle w:val="Normal"/>
        <w:ind w:firstLine="708"/>
        <w:jc w:val="both"/>
        <w:rPr/>
      </w:pPr>
      <w:r>
        <w:rPr/>
        <w:t xml:space="preserve">Учащиеся и преподаватели МАОУ ДОД «Детская школа искусств» активно участвуют в международных, региональных, республиканских конкурсах и фестивалях, где занимают призовые места. </w:t>
      </w:r>
    </w:p>
    <w:p>
      <w:pPr>
        <w:pStyle w:val="Normal"/>
        <w:ind w:firstLine="708"/>
        <w:jc w:val="both"/>
        <w:rPr/>
      </w:pPr>
      <w:r>
        <w:rPr/>
        <w:t xml:space="preserve">Техническое состояние здания МАОУ ДОД «Детская школа искусств» соответствует современным требованиям. Здание отапливается природным газом, проведен монтаж противопожарной и охранной сигнализации школы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нализ деятельности детской школы искусств демонстрирует необходимость решения ряда сохраняющихся долгие годы проблем. Первоочередного решения требуют вопросы оснащения материально-технической базы в соответствии с федеральными государственными образовательными стандартами. По итогам инвентаризации, проведенной в 2013 году, начисленная амортизация музыкальных инструментов МАОУ ДОД «Детская школа искусств» составляет 80 %.  </w:t>
      </w:r>
      <w:r>
        <w:rPr/>
        <w:t xml:space="preserve">Проблемой остается оснащение классов техническим оборудованием, мебелью, портретами композиторов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2. Основные цели и задачи подпрограммы, сроки и этапы ее реализации,</w:t>
      </w:r>
    </w:p>
    <w:p>
      <w:pPr>
        <w:pStyle w:val="Normal"/>
        <w:jc w:val="center"/>
        <w:rPr/>
      </w:pPr>
      <w:r>
        <w:rPr/>
        <w:t>целевые индикаторы и показа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 xml:space="preserve">Целью подпрограммы является </w:t>
      </w:r>
      <w:r>
        <w:rPr>
          <w:color w:val="000000"/>
          <w:lang w:eastAsia="ru-RU"/>
        </w:rPr>
        <w:t>совершенствование системы</w:t>
      </w:r>
      <w:r>
        <w:rPr>
          <w:color w:val="000000"/>
          <w:lang w:eastAsia="en-US"/>
        </w:rPr>
        <w:t xml:space="preserve"> дополнительного образования детей в сфере культуры, системы поиска и поддержки молодых талантов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программа предусматривает решение следующих задач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>сохранение и развитие деятельности МАОУ ДОД «Детская школа искусств»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>совершенствование системы поиска и поддержки одаренных детей и талантливой молодежи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 xml:space="preserve">развитие материально-технической базы МАОУ ДОД «Детская школа искусств»;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>развитие системы подготовки, повышения квалификации и переподготовки кадров МАОУ ДОД «Детская школа искусств»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>учебно-методическое и информационное обеспечение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ю подпрограммы предполагается осуществить в течение 3 лет (2014 – 2016 годы) без деления на этапы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lang w:eastAsia="en-US"/>
        </w:rPr>
        <w:t>Целевые индикаторы и показатели подпрограммы приведены в Приложении № 4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3. Перечень мероприяти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>
          <w:color w:val="000000"/>
        </w:rPr>
        <w:t>Перечень мероприятий подпрограммы приведен в Приложении</w:t>
      </w:r>
      <w:r>
        <w:rPr/>
        <w:t xml:space="preserve"> </w:t>
      </w:r>
      <w:r>
        <w:rPr>
          <w:color w:val="000000"/>
        </w:rPr>
        <w:t>№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>
          <w:color w:val="000000"/>
        </w:rPr>
        <w:t xml:space="preserve">Финансирование мероприятий подпрограммы осуществляется за счет средств бюджета муниципального района, внебюджетных средств учреждения. Общий объем финансирования программных мероприятий составит 12 745,4 тыс. рублей. В том числе: 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за счет средств муниципального района: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2014 – 3614,9 тыс.рублей;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2015 – 4015 тыс.рублей;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2016 – 4015 тыс.рублей;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Итого: 11 644,9 тыс.рублей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За счет внебюджетных средств учреждения: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2014 – 364,0 тыс.рублей;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2015 – 366,5 тыс.рублей;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2016 – 370, 0 тыс.рублей.</w:t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>Итого: 1100,5 тыс.рублей</w:t>
      </w:r>
    </w:p>
    <w:p>
      <w:pPr>
        <w:pStyle w:val="Normal"/>
        <w:ind w:right="-1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87" w:hanging="0"/>
        <w:jc w:val="center"/>
        <w:rPr/>
      </w:pPr>
      <w:r>
        <w:rPr/>
        <w:t>5. Механизм реализации подпрограммы</w:t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>Механизм реализации подпрограммы базируется на принципах партнерства заинтересованных учреждений, органов местного самоуправления муниципального района, а также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соответствующих форм и мет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 муниципальный заказчик – Администрация муниципального района Бураевский район РБ координирует деятельность основных исполнителей программных мероприятий, осуществляет контроль за ходом реализации подпрограммы и эффективным использованием бюджетных средст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основан на осуществлении мероприятий  в  соответствии с финансовыми средствами, предусмотренными  в бюджете муниципального района Бураевский район на финансирование подпрограммы.  Подпрограмма будет реализована через систему планирования, которая включает в себя стратегические и оперативные планы, критерии оценки промежуточных и итоговых результатов, мониторинг состояния качества дополнительного образования детей.  Объемы финансирования  мероприятий   за счет  бюджета  муниципального района Бураевский район подлежат ежегодному уточнению и корректировке в установленном порядке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-187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87" w:hanging="0"/>
        <w:jc w:val="center"/>
        <w:rPr/>
      </w:pPr>
      <w:r>
        <w:rPr/>
        <w:t>6. Оценка социально-экономической эффективности подпрограммы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социально-экономической эффективности реализации подпрограммы приведена в Приложении № 4 муниципально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ом реализации мероприятий настоящей подпрограммы станет:</w:t>
      </w:r>
    </w:p>
    <w:p>
      <w:pPr>
        <w:pStyle w:val="Normal"/>
        <w:ind w:firstLine="720"/>
        <w:jc w:val="both"/>
        <w:rPr/>
      </w:pPr>
      <w:r>
        <w:rPr/>
        <w:t>удовлетворение потребности граждан в образовании и духовном развитии;</w:t>
      </w:r>
    </w:p>
    <w:p>
      <w:pPr>
        <w:pStyle w:val="Normal"/>
        <w:ind w:firstLine="720"/>
        <w:jc w:val="both"/>
        <w:rPr/>
      </w:pPr>
      <w:r>
        <w:rPr/>
        <w:t>создание условий для образования и воспитания одаренных детей и талантливой молодежи;</w:t>
      </w:r>
    </w:p>
    <w:p>
      <w:pPr>
        <w:pStyle w:val="Normal"/>
        <w:ind w:right="-55" w:firstLine="720"/>
        <w:jc w:val="both"/>
        <w:rPr/>
      </w:pPr>
      <w:r>
        <w:rPr/>
        <w:t>повышение эффективности и качества дополнительного образования детей в сфере культуры и искусства;</w:t>
      </w:r>
    </w:p>
    <w:p>
      <w:pPr>
        <w:pStyle w:val="Normal"/>
        <w:ind w:right="-55" w:firstLine="720"/>
        <w:jc w:val="both"/>
        <w:rPr/>
      </w:pPr>
      <w:r>
        <w:rPr/>
        <w:t>повышение социального статуса и профессионального совершенствования педагогических и руководящих работников детской школы искусств</w:t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suppressAutoHyphens w:val="false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«Развитие библиотечного де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  ПОДПРОГРАММЫ</w:t>
        <w:b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библиотечного дела» (далее подпрограмм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Федеральный  закон </w:t>
            </w:r>
            <w:r>
              <w:rPr>
                <w:color w:val="000000"/>
              </w:rPr>
              <w:t>от 9.10.1992 г.</w:t>
            </w:r>
            <w:r>
              <w:rPr>
                <w:color w:val="000000"/>
                <w:lang w:eastAsia="en-US"/>
              </w:rPr>
              <w:t xml:space="preserve"> №</w:t>
            </w:r>
            <w:r>
              <w:rPr>
                <w:color w:val="000000"/>
              </w:rPr>
              <w:t> 3612-1</w:t>
            </w:r>
            <w:r>
              <w:rPr>
                <w:color w:val="000000"/>
                <w:lang w:eastAsia="en-US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Республики Башкортостан от 8 мая 1996 года №32-з «О библиотечном деле»;</w:t>
            </w:r>
          </w:p>
          <w:p>
            <w:pPr>
              <w:pStyle w:val="Normal"/>
              <w:rPr/>
            </w:pPr>
            <w:r>
              <w:rPr/>
              <w:t>Закон Республики Башкортостан от 13 июля 2003 года № ВС-18/19 «О культур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Правительства Республики Башкортостан </w:t>
            </w:r>
            <w:r>
              <w:rPr>
                <w:color w:val="000000"/>
                <w:lang w:eastAsia="en-US"/>
              </w:rPr>
              <w:t xml:space="preserve">от 26.06.13 г. № 279 «О долгосрочной целевой программе «Развитие культуры, искусства и кинематографии в Республике Башкортостан» на 2013-2018 гг.»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разработчики и </w:t>
            </w:r>
          </w:p>
          <w:p>
            <w:pPr>
              <w:pStyle w:val="Normal"/>
              <w:rPr/>
            </w:pPr>
            <w:r>
              <w:rPr/>
              <w:t>исполнители  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КУ Отдел культуры Администрации муниципального района Бураевский район Республики  Башкортостан, МАУК «Бураевская районная межпоселенческая централизованная библиотечная система» муниципального района Бураевский район  РБ (далее МАУК БРМ ЦБС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спечение реализации конституционных прав населения района на получение информации через развитие библиотечного дела и оптимизацию библиотечного обслуживания населения, приобщение к ценностям культуры, практическим и фундаментальным знаниям, сохранение культурного наследия народов Республики Башкортоста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>совершенствование традиционных и освоение инновационных библиотечных технологий.  расширение ассортимента библиотечно-информационных услуг, повышение их качества на основе использования автоматизации и компьютеризации библиотечно-информационных процессов;</w:t>
            </w:r>
          </w:p>
          <w:p>
            <w:pPr>
              <w:pStyle w:val="Normal"/>
              <w:rPr/>
            </w:pPr>
            <w:r>
              <w:rPr/>
              <w:t>пополнение фонда традиционными и современными носителями информации;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библиотек;</w:t>
            </w:r>
          </w:p>
          <w:p>
            <w:pPr>
              <w:pStyle w:val="Normal"/>
              <w:rPr/>
            </w:pPr>
            <w:r>
              <w:rPr/>
              <w:t>повышение безопасности библиотек и улучшение сохранности библиотечных фондов;</w:t>
            </w:r>
          </w:p>
          <w:p>
            <w:pPr>
              <w:pStyle w:val="Normal"/>
              <w:rPr/>
            </w:pPr>
            <w:r>
              <w:rPr/>
              <w:t>обеспечение доступности услуг библиотек для граждан с ограниченными возможностями в жизнедеятельности детей и юношеств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конодательная база 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аконы РФ: «О библиотечном деле», «Об  обязательном экземпляре документ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ы РБ: «О библиотечном деле», «Об   обязательном экземпляре документов», «О культуре»,  Постановление Кабинета Министров РБ о государственной Программе «Народы Башкортостана на 2003-2012 год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дельный стандарт деятельности публичной библиотеки» Российской Библиотечной        Ассоциации;</w:t>
            </w:r>
          </w:p>
          <w:p>
            <w:pPr>
              <w:pStyle w:val="Normal"/>
              <w:rPr/>
            </w:pPr>
            <w:r>
              <w:rPr/>
              <w:t>«Манифест о публичных библиотеках» ЮНЕСКО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дпрограммы будет осуществляться в 2014 – 2016 годы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Всего по подпрограмме: 30 063,2 тыс.руб. в том числе:</w:t>
            </w:r>
          </w:p>
          <w:p>
            <w:pPr>
              <w:pStyle w:val="Normal"/>
              <w:rPr/>
            </w:pPr>
            <w:r>
              <w:rPr/>
              <w:t>Средства из федерального бюджета:</w:t>
            </w:r>
          </w:p>
          <w:p>
            <w:pPr>
              <w:pStyle w:val="Normal"/>
              <w:rPr/>
            </w:pPr>
            <w:r>
              <w:rPr/>
              <w:t>2014 год – 75,9 тыс.рублей;</w:t>
            </w:r>
          </w:p>
          <w:p>
            <w:pPr>
              <w:pStyle w:val="Normal"/>
              <w:rPr/>
            </w:pPr>
            <w:r>
              <w:rPr/>
              <w:t>2015 год – 75,9 тыс.рублей;</w:t>
            </w:r>
          </w:p>
          <w:p>
            <w:pPr>
              <w:pStyle w:val="Normal"/>
              <w:rPr/>
            </w:pPr>
            <w:r>
              <w:rPr/>
              <w:t>2016 год – 0</w:t>
            </w:r>
          </w:p>
          <w:p>
            <w:pPr>
              <w:pStyle w:val="Normal"/>
              <w:rPr/>
            </w:pPr>
            <w:r>
              <w:rPr/>
              <w:t>Итого – 151,8 тыс. рублей.</w:t>
            </w:r>
          </w:p>
          <w:p>
            <w:pPr>
              <w:pStyle w:val="Normal"/>
              <w:rPr/>
            </w:pPr>
            <w:r>
              <w:rPr/>
              <w:t>Средства муниципального района:</w:t>
            </w:r>
          </w:p>
          <w:p>
            <w:pPr>
              <w:pStyle w:val="Normal"/>
              <w:rPr/>
            </w:pPr>
            <w:r>
              <w:rPr/>
              <w:t>2014 год – 9291,2 тыс. рублей;</w:t>
            </w:r>
          </w:p>
          <w:p>
            <w:pPr>
              <w:pStyle w:val="Normal"/>
              <w:rPr/>
            </w:pPr>
            <w:r>
              <w:rPr/>
              <w:t>2015 год – 10 300,0 тыс. рублей;</w:t>
            </w:r>
          </w:p>
          <w:p>
            <w:pPr>
              <w:pStyle w:val="Normal"/>
              <w:rPr/>
            </w:pPr>
            <w:r>
              <w:rPr/>
              <w:t>2016 год – 10 300 тыс. рублей;</w:t>
            </w:r>
          </w:p>
          <w:p>
            <w:pPr>
              <w:pStyle w:val="Normal"/>
              <w:rPr/>
            </w:pPr>
            <w:r>
              <w:rPr/>
              <w:t>Итого – 29 891,2 тыс. рублей.</w:t>
            </w:r>
          </w:p>
          <w:p>
            <w:pPr>
              <w:pStyle w:val="Normal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rPr/>
            </w:pPr>
            <w:r>
              <w:rPr/>
              <w:t>2014 год – 6,5 тыс. рублей;</w:t>
            </w:r>
          </w:p>
          <w:p>
            <w:pPr>
              <w:pStyle w:val="Normal"/>
              <w:rPr/>
            </w:pPr>
            <w:r>
              <w:rPr/>
              <w:t>2015 год – 6,7 тыс. рублей;</w:t>
            </w:r>
          </w:p>
          <w:p>
            <w:pPr>
              <w:pStyle w:val="Normal"/>
              <w:rPr/>
            </w:pPr>
            <w:r>
              <w:rPr/>
              <w:t>2016 год – 7, 0 тыс. рублей</w:t>
            </w:r>
          </w:p>
          <w:p>
            <w:pPr>
              <w:pStyle w:val="Normal"/>
              <w:rPr/>
            </w:pPr>
            <w:r>
              <w:rPr/>
              <w:t>Итого – 20,2 тыс. рубле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одернизация библиотечного обслуживания, активное внедрение новых технологий во все                                                      сферы деятельности;</w:t>
            </w:r>
          </w:p>
          <w:p>
            <w:pPr>
              <w:pStyle w:val="Normal"/>
              <w:rPr/>
            </w:pPr>
            <w:r>
              <w:rPr/>
              <w:t>автоматизация и компьютеризация библиотечных процессов с созданием локальной информационной сети (включающей все библиотеки МАУК БРМ ЦБС);</w:t>
            </w:r>
          </w:p>
          <w:p>
            <w:pPr>
              <w:pStyle w:val="Normal"/>
              <w:rPr/>
            </w:pPr>
            <w:r>
              <w:rPr/>
              <w:t xml:space="preserve">профилизация библиотек при условии сохранности универсальных фондов; </w:t>
            </w:r>
          </w:p>
          <w:p>
            <w:pPr>
              <w:pStyle w:val="Normal"/>
              <w:rPr/>
            </w:pPr>
            <w:r>
              <w:rPr/>
              <w:t>повышение адекватности текущего комплектования запросам пользователей. Поиски новых подходов к комплектованию и хранению библиотечных фондов;</w:t>
            </w:r>
          </w:p>
          <w:p>
            <w:pPr>
              <w:pStyle w:val="Normal"/>
              <w:rPr/>
            </w:pPr>
            <w:r>
              <w:rPr/>
              <w:t xml:space="preserve">обновление номенклатуры библиотечно-информационных и сервисных услуг; </w:t>
            </w:r>
          </w:p>
          <w:p>
            <w:pPr>
              <w:pStyle w:val="Normal"/>
              <w:rPr/>
            </w:pPr>
            <w:r>
              <w:rPr/>
              <w:t>открытие новых служб, введение в штат соответствующих специалистов;</w:t>
            </w:r>
          </w:p>
          <w:p>
            <w:pPr>
              <w:pStyle w:val="Normal"/>
              <w:rPr/>
            </w:pPr>
            <w:r>
              <w:rPr/>
              <w:t>активизация кадрового потенциала; совершенствование социальных аспектов развития коллектива МАУК БРМ ЦБС;</w:t>
            </w:r>
          </w:p>
          <w:p>
            <w:pPr>
              <w:pStyle w:val="Normal"/>
              <w:rPr/>
            </w:pPr>
            <w:r>
              <w:rPr/>
              <w:t>укрепление правовых основ деятельности библиотек, укрепление финансовой базы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контроль за исполнением подпрограммы осуществляет Администрация муниципального района Бураевский район Республики Башкортост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начение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автономное учреждение культуры «Бураевская районная межпоселенческая централизованная библиотечная система» муниципального района Бураевский район Республики Башкортостан (далее МАУК БРМ ЦБС) играет огромную роль в жизни местного сообщества. Оно выполняет информационные, образовательные, культурно-просветительные и досуговые функции, предоставляет свободный, бесплатный доступ к информации, знаниям, культуре для всех социальных групп – молодежи, пенсионеров, инвалидов. </w:t>
      </w:r>
    </w:p>
    <w:p>
      <w:pPr>
        <w:pStyle w:val="Normal"/>
        <w:ind w:firstLine="708"/>
        <w:jc w:val="both"/>
        <w:rPr/>
      </w:pPr>
      <w:r>
        <w:rPr/>
        <w:t xml:space="preserve">Всего в нашем районе проживают около 24 тыс. жителей. Дружно живут и трудятся более 20 национальностей: башкиры, татары, русские, удмурты, марийцы и другие. Их обслуживают 26 сельских филиалов, центральная районная библиотека и детская модельная библиотека. Мелкие населенные пункты обслуживаются передвижками и пунктами выдач. В районной библиотеке функционируют следующие структуры: отдел комплектования и обработки литературы, отдел обслуживания: абонемент и читальный зал, методико-библиографический отдел, сектор библиографии и информации, внестационарный отдел, Центр по работе с читателями с ограниченными возможностями.  </w:t>
      </w:r>
    </w:p>
    <w:p>
      <w:pPr>
        <w:pStyle w:val="Normal"/>
        <w:ind w:firstLine="708"/>
        <w:rPr/>
      </w:pPr>
      <w:r>
        <w:rPr/>
        <w:t>Для пользователей предоставлен читальный зал, удобный график работы - про</w:t>
        <w:softHyphen/>
        <w:t>должительность работы с пользователями 11 часов без обеденного перерыва и с одним выходным днем. Это и способствует возрастанию объема и содержанию работы.</w:t>
      </w:r>
    </w:p>
    <w:p>
      <w:pPr>
        <w:pStyle w:val="Normal"/>
        <w:ind w:firstLine="708"/>
        <w:rPr/>
      </w:pPr>
      <w:r>
        <w:rPr/>
        <w:t>Таблица  эффективности работы муниципального автономного учреждения культуры «Бураевская районная межпоселенческая централизованная библиотечная система»: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41"/>
        <w:gridCol w:w="1554"/>
        <w:gridCol w:w="2217"/>
        <w:gridCol w:w="2150"/>
      </w:tblGrid>
      <w:tr>
        <w:trPr>
          <w:trHeight w:val="5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й охват населения чтением</w:t>
            </w:r>
          </w:p>
        </w:tc>
      </w:tr>
      <w:tr>
        <w:trPr>
          <w:trHeight w:val="2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иблиотеки активно участвуют во всех объявленных Республиканских конкурсах:</w:t>
      </w:r>
    </w:p>
    <w:p>
      <w:pPr>
        <w:pStyle w:val="Normal"/>
        <w:jc w:val="both"/>
        <w:rPr/>
      </w:pPr>
      <w:r>
        <w:rPr/>
        <w:t>-участвовали в республиканском туре Всероссийского смотра-конкурса по эпосу «Урал-батыр», где заняли II место;</w:t>
      </w:r>
    </w:p>
    <w:p>
      <w:pPr>
        <w:pStyle w:val="Normal"/>
        <w:jc w:val="both"/>
        <w:rPr/>
      </w:pPr>
      <w:r>
        <w:rPr/>
        <w:t>- Кудашевский сельский филиал стал лауреатом II Республиканского конкурса «Лучшая библиотека РБ 2003 года» в номинации «Лучшая сельская библиотека»;</w:t>
      </w:r>
    </w:p>
    <w:p>
      <w:pPr>
        <w:pStyle w:val="Normal"/>
        <w:jc w:val="both"/>
        <w:rPr/>
      </w:pPr>
      <w:r>
        <w:rPr/>
        <w:t>- детский отдел принял участие в конкурсе профессионального мастерства и заняла I место в номинации «Лучшая творческая работа по поисково-исследовательской деятельности, связанной с образом Салавата Юлаева»;</w:t>
      </w:r>
    </w:p>
    <w:p>
      <w:pPr>
        <w:pStyle w:val="Normal"/>
        <w:jc w:val="both"/>
        <w:rPr/>
      </w:pPr>
      <w:r>
        <w:rPr/>
        <w:t>- библиотека организовала зональный конкурс, где приняли участие конкурсанты 5 районов. Бураевская ЦБС была награждена дипломом за хорошую организаторскую работу в проведении Республиканского зонального конкурса северных райо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бъявленном II Республиканском конкурсе «Лучшая библиотека РБ 2004 года», фестиваль проектов, посвященных 60-летию Победы в Великой Отечественной войне, Бураевская ЦБС стала победителем в номинации «Лучший проект Центральной районной библиотеки» за реализацию проекта «Создание Центра чтения для инвалидов».</w:t>
      </w:r>
    </w:p>
    <w:p>
      <w:pPr>
        <w:pStyle w:val="Normal"/>
        <w:jc w:val="both"/>
        <w:rPr/>
      </w:pPr>
      <w:r>
        <w:rPr/>
        <w:t>- в МАУК БРМ ЦБС также ведется работа по популяризации книг башкирских писателей. Организуются читательские конференции, выставки, встречи и беседы с писателями. Приняли участие в Республиканском конкурсе «Лучшая башкирская книга года»;</w:t>
      </w:r>
    </w:p>
    <w:p>
      <w:pPr>
        <w:pStyle w:val="Normal"/>
        <w:jc w:val="both"/>
        <w:rPr/>
      </w:pPr>
      <w:r>
        <w:rPr/>
        <w:t>- в 2009 году детская библиотека награждена Дипломом в V Республиканском конкурсе «Лучшая библиотека 2009 года РБ» в номинации «Библиотека – центр семейного чтения»;</w:t>
      </w:r>
    </w:p>
    <w:p>
      <w:pPr>
        <w:pStyle w:val="Normal"/>
        <w:jc w:val="both"/>
        <w:rPr/>
      </w:pPr>
      <w:r>
        <w:rPr/>
        <w:t>- в 2009 году отдел по работе с читателями с ограниченными возможностями награжден дипломом в республиканском конкурсе «Мой Мустай Карим».</w:t>
      </w:r>
    </w:p>
    <w:p>
      <w:pPr>
        <w:pStyle w:val="Normal"/>
        <w:jc w:val="both"/>
        <w:rPr/>
      </w:pPr>
      <w:r>
        <w:rPr/>
        <w:t xml:space="preserve">2010 году – Челкаковская сельская библиотека награждена Дипломом в IV Республиканском конкурсе «Лучшая башкирская книга РБ», посвященного 65-летию Победы в ВОВ. </w:t>
      </w:r>
    </w:p>
    <w:p>
      <w:pPr>
        <w:pStyle w:val="Normal"/>
        <w:jc w:val="both"/>
        <w:rPr/>
      </w:pPr>
      <w:r>
        <w:rPr/>
        <w:t>- 2011 году  - II место во II Республиканском конкурсе «Лучший Республиканский сайт РБ». Награжден Дипломом в номинации «Лучший сайт районной библиотеки муниципального района».</w:t>
      </w:r>
    </w:p>
    <w:p>
      <w:pPr>
        <w:pStyle w:val="Normal"/>
        <w:jc w:val="both"/>
        <w:rPr/>
      </w:pPr>
      <w:r>
        <w:rPr/>
        <w:t xml:space="preserve">I место в Республиканском конкурсе среди детей – инвалидов «Познаем мир вместе». </w:t>
      </w:r>
    </w:p>
    <w:p>
      <w:pPr>
        <w:pStyle w:val="Normal"/>
        <w:jc w:val="both"/>
        <w:rPr/>
      </w:pPr>
      <w:r>
        <w:rPr/>
        <w:t>Открытие детской модельной библиотеки и Челкаковской модельной библиотеки</w:t>
      </w:r>
    </w:p>
    <w:p>
      <w:pPr>
        <w:pStyle w:val="Normal"/>
        <w:jc w:val="both"/>
        <w:rPr/>
      </w:pPr>
      <w:r>
        <w:rPr/>
        <w:t>2012  году – Открытие Большебадраковской модельной библиоте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II место в зональном конкурсе «Лучший библиотекарь РБ 2012 года»</w:t>
      </w:r>
    </w:p>
    <w:p>
      <w:pPr>
        <w:pStyle w:val="Normal"/>
        <w:jc w:val="both"/>
        <w:rPr/>
      </w:pPr>
      <w:r>
        <w:rPr/>
        <w:t xml:space="preserve">У нас подключены три семейства «Консультант Плюс». Это «Версия. Проф: Спец.Выпуск», «Бухгалтер: Вопросы и ответы», «Комментарии законодательства», «Региональный выпуск по Республике Башкортостан». </w:t>
      </w:r>
    </w:p>
    <w:p>
      <w:pPr>
        <w:pStyle w:val="Normal"/>
        <w:jc w:val="both"/>
        <w:rPr/>
      </w:pPr>
      <w:r>
        <w:rPr/>
        <w:t>Но в сфере библиотечного обслуживания имеются значительн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блема комплектования  книжного фонда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Для сохранения значимости  и универсальности книжного фонда в массовых библиотеках,  необходимо его постоянное пополнение и обновление по различным отраслям знания – науке, технике, политике, экономике, детской и художественной литературы. Фонды библиотек стареют, ветшают, теряют актуальность. Но следует отметить и тот факт, что в последние года стали выделяться субсидии, что положительно повлияло на состояние книжного фонда. </w:t>
      </w:r>
    </w:p>
    <w:p>
      <w:pPr>
        <w:pStyle w:val="Normal"/>
        <w:rPr/>
      </w:pPr>
      <w:r>
        <w:rPr/>
        <w:tab/>
        <w:t>Приобретение книг в год должно составлять не менее 250 экз. новых книг на 1 тыс. жит.  Это около 7 000  ежегодного поступления.  А поступление по МАУК БРМ ЦБС в 2012 году, включая подписку,  составляет     4 990 экз. на сумму  685802, 80 тыс.рублей (3499 экз.книг).</w:t>
      </w:r>
    </w:p>
    <w:p>
      <w:pPr>
        <w:pStyle w:val="Normal"/>
        <w:rPr/>
      </w:pPr>
      <w:r>
        <w:rPr/>
        <w:tab/>
        <w:t xml:space="preserve"> Из муниципального бюджета на приобретение книг в 2012 году выделено 6,0 тыс.рублей, подписка -420,0 тыс.рублей.</w:t>
      </w:r>
    </w:p>
    <w:p>
      <w:pPr>
        <w:pStyle w:val="Normal"/>
        <w:rPr/>
      </w:pPr>
      <w:r>
        <w:rPr/>
        <w:tab/>
        <w:t>Обновляемость фонда за 2012 год –  0,02%.</w:t>
      </w:r>
    </w:p>
    <w:p>
      <w:pPr>
        <w:pStyle w:val="Normal"/>
        <w:rPr/>
      </w:pPr>
      <w:r>
        <w:rPr/>
        <w:t>Израсходованная сумма на 1 филиал – 22 193 р. 54 к.,   160 экз.  на 1 читателя –  29 р. 57  к., на 1 жителя – 28 р.  14 к.,   204  экз.</w:t>
      </w:r>
    </w:p>
    <w:p>
      <w:pPr>
        <w:pStyle w:val="Normal"/>
        <w:rPr/>
      </w:pPr>
      <w:r>
        <w:rPr/>
        <w:t>Средняя стоимость книги составляет  72р. 06 к.</w:t>
      </w:r>
    </w:p>
    <w:p>
      <w:pPr>
        <w:pStyle w:val="Normal"/>
        <w:rPr/>
      </w:pPr>
      <w:r>
        <w:rPr/>
        <w:t xml:space="preserve">На подписку 2013 года выделено 400,0 тыс.рублей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Материально-техническая база библиот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ногие библиотеки МАУК БРМ ЦБС не соответствуют нормативам Российской библиотечной ассоциации  по площади помещений для размещения библиотечного фонда (7 кв. м. на 1000 томов.) </w:t>
      </w:r>
    </w:p>
    <w:p>
      <w:pPr>
        <w:pStyle w:val="Normal"/>
        <w:ind w:firstLine="708"/>
        <w:jc w:val="both"/>
        <w:rPr/>
      </w:pPr>
      <w:r>
        <w:rPr/>
        <w:t xml:space="preserve">В библиотеках отсутствует система книгохранилищ, читальных залов, гардероба,  мест общего пользования, что ведет к нарушению санитарно-гигиенических  норм и норм противопожарной безопасности.  </w:t>
      </w:r>
    </w:p>
    <w:p>
      <w:pPr>
        <w:pStyle w:val="Normal"/>
        <w:ind w:firstLine="708"/>
        <w:jc w:val="both"/>
        <w:rPr/>
      </w:pPr>
      <w:r>
        <w:rPr/>
        <w:t>Библиотеки нуждаются в капитальном ремонте пола, ввод системы водоснабжения и водоотведения в центральной районной библиотеке, текущие ремонты библиотек - филиалов.</w:t>
      </w:r>
    </w:p>
    <w:p>
      <w:pPr>
        <w:pStyle w:val="Normal"/>
        <w:jc w:val="both"/>
        <w:rPr/>
      </w:pPr>
      <w:r>
        <w:rPr/>
        <w:t>Износ библиотечного оборудования в библиотеках-филиалах (книжные стеллажи, столы, стулья. каталоги) составляет 9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sub_7013"/>
      <w:bookmarkEnd w:id="0"/>
      <w:r>
        <w:rPr/>
        <w:t>3. Перечень мероприяти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>
          <w:color w:val="000000"/>
        </w:rPr>
        <w:t>Перечень мероприятий подпрограммы приведен в Приложении</w:t>
      </w:r>
      <w:r>
        <w:rPr/>
        <w:t xml:space="preserve"> </w:t>
      </w:r>
      <w:r>
        <w:rPr>
          <w:color w:val="000000"/>
        </w:rPr>
        <w:t>№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>
          <w:color w:val="000000"/>
        </w:rPr>
      </w:pPr>
      <w:r>
        <w:rPr>
          <w:color w:val="000000"/>
        </w:rPr>
        <w:t xml:space="preserve">Финансирование мероприятий подпрограммы осуществляется за счет средств федерального бюджета, бюджета муниципального района, внебюджетных средств учреждения. </w:t>
      </w:r>
    </w:p>
    <w:p>
      <w:pPr>
        <w:pStyle w:val="Normal"/>
        <w:rPr/>
      </w:pPr>
      <w:r>
        <w:rPr>
          <w:color w:val="000000"/>
        </w:rPr>
        <w:t xml:space="preserve">Общий объем финансирования программных мероприятий составит </w:t>
      </w:r>
      <w:r>
        <w:rPr/>
        <w:t>30 063,2 тыс.руб. в том числе:</w:t>
      </w:r>
    </w:p>
    <w:p>
      <w:pPr>
        <w:pStyle w:val="Normal"/>
        <w:rPr/>
      </w:pPr>
      <w:r>
        <w:rPr/>
        <w:t>Средства из федерального бюджета:</w:t>
      </w:r>
    </w:p>
    <w:p>
      <w:pPr>
        <w:pStyle w:val="Normal"/>
        <w:rPr/>
      </w:pPr>
      <w:r>
        <w:rPr/>
        <w:t>2014 год – 75,9 тыс.рублей;</w:t>
      </w:r>
    </w:p>
    <w:p>
      <w:pPr>
        <w:pStyle w:val="Normal"/>
        <w:rPr/>
      </w:pPr>
      <w:r>
        <w:rPr/>
        <w:t>2015 год – 75,9 тыс.рублей;</w:t>
      </w:r>
    </w:p>
    <w:p>
      <w:pPr>
        <w:pStyle w:val="Normal"/>
        <w:rPr/>
      </w:pPr>
      <w:r>
        <w:rPr/>
        <w:t>2016 год – 0</w:t>
      </w:r>
    </w:p>
    <w:p>
      <w:pPr>
        <w:pStyle w:val="Normal"/>
        <w:rPr/>
      </w:pPr>
      <w:r>
        <w:rPr/>
        <w:t>Итого – 151,8 тыс. рублей.</w:t>
      </w:r>
    </w:p>
    <w:p>
      <w:pPr>
        <w:pStyle w:val="Normal"/>
        <w:rPr/>
      </w:pPr>
      <w:r>
        <w:rPr/>
        <w:t>Средства муниципального района:</w:t>
      </w:r>
    </w:p>
    <w:p>
      <w:pPr>
        <w:pStyle w:val="Normal"/>
        <w:rPr/>
      </w:pPr>
      <w:r>
        <w:rPr/>
        <w:t>2014 год – 9291,2 тыс. рублей;</w:t>
      </w:r>
    </w:p>
    <w:p>
      <w:pPr>
        <w:pStyle w:val="Normal"/>
        <w:rPr/>
      </w:pPr>
      <w:r>
        <w:rPr/>
        <w:t>2015 год – 10 300,0 тыс. рублей;</w:t>
      </w:r>
    </w:p>
    <w:p>
      <w:pPr>
        <w:pStyle w:val="Normal"/>
        <w:rPr/>
      </w:pPr>
      <w:r>
        <w:rPr/>
        <w:t>2016 год – 10 300 тыс. рублей;</w:t>
      </w:r>
    </w:p>
    <w:p>
      <w:pPr>
        <w:pStyle w:val="Normal"/>
        <w:rPr/>
      </w:pPr>
      <w:r>
        <w:rPr/>
        <w:t>Итого – 29 891,2 тыс. рублей.</w:t>
      </w:r>
    </w:p>
    <w:p>
      <w:pPr>
        <w:pStyle w:val="Normal"/>
        <w:rPr/>
      </w:pPr>
      <w:r>
        <w:rPr/>
        <w:t>Внебюджетные источники:</w:t>
      </w:r>
    </w:p>
    <w:p>
      <w:pPr>
        <w:pStyle w:val="Normal"/>
        <w:rPr/>
      </w:pPr>
      <w:r>
        <w:rPr/>
        <w:t>2014 год – 6,5 тыс. рублей;</w:t>
      </w:r>
    </w:p>
    <w:p>
      <w:pPr>
        <w:pStyle w:val="Normal"/>
        <w:rPr/>
      </w:pPr>
      <w:r>
        <w:rPr/>
        <w:t>2015 год – 6,7 тыс. рублей;</w:t>
      </w:r>
    </w:p>
    <w:p>
      <w:pPr>
        <w:pStyle w:val="Normal"/>
        <w:rPr/>
      </w:pPr>
      <w:r>
        <w:rPr/>
        <w:t>2016 год – 7, 0 тыс. рублей</w:t>
      </w:r>
    </w:p>
    <w:p>
      <w:pPr>
        <w:pStyle w:val="Normal"/>
        <w:ind w:right="-187" w:hanging="0"/>
        <w:rPr>
          <w:color w:val="000000"/>
        </w:rPr>
      </w:pPr>
      <w:r>
        <w:rPr/>
        <w:t>Итого – 20,2 тыс. рублей</w:t>
      </w:r>
    </w:p>
    <w:p>
      <w:pPr>
        <w:pStyle w:val="Normal"/>
        <w:ind w:right="-187" w:hanging="0"/>
        <w:jc w:val="center"/>
        <w:rPr/>
      </w:pPr>
      <w:r>
        <w:rPr/>
        <w:t>5. Механизм реализации подпрограммы</w:t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color w:val="000000"/>
          <w:lang w:eastAsia="en-US"/>
        </w:rPr>
        <w:t>Механизм реализации подпрограммы базируется на принципах партнерства заинтересованных учреждений, органов местного самоуправления муниципального района, а также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соответствующих форм и мето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 муниципальный заказчик – Администрация муниципального района Бураевский район РБ координирует деятельность основных исполнителей программных мероприятий, осуществляет контроль за ходом реализации подпрограммы и эффективным использованием бюджетных средст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основан на осуществлении мероприятий  в  соответствии с финансовыми средствами, предусмотренными  в бюджете муниципального района Бураевский район на финансирование подпрограммы.  Подпрограмма будет реализована через систему планирования, которая включает в себя стратегические и оперативные планы, критерии оценки промежуточных и итоговых результатов, мониторинг состояния качества библиотечных услуг населению.  Объемы финансирования  мероприятий   за счет  бюджета  муниципального района Бураевский район подлежат ежегодному уточнению и корректировке в установленном порядке.</w:t>
      </w:r>
    </w:p>
    <w:p>
      <w:pPr>
        <w:pStyle w:val="Normal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7" w:hanging="0"/>
        <w:jc w:val="center"/>
        <w:rPr/>
      </w:pPr>
      <w:r>
        <w:rPr/>
        <w:t>6. Оценка социально-экономической эффективности подпрограммы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социально-экономической эффективности реализации подпрограммы приведена в Приложении № 4 муниципально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ом реализации мероприятий настоящей подпрограммы станет:</w:t>
      </w:r>
    </w:p>
    <w:p>
      <w:pPr>
        <w:pStyle w:val="Normal"/>
        <w:rPr/>
      </w:pPr>
      <w:r>
        <w:rPr/>
        <w:t>- модернизация библиотечного обслуживания, активное внедрение новых технологий во все                                                      сферы деятельности;</w:t>
      </w:r>
    </w:p>
    <w:p>
      <w:pPr>
        <w:pStyle w:val="Normal"/>
        <w:rPr/>
      </w:pPr>
      <w:r>
        <w:rPr/>
        <w:t>- автоматизация и компьютеризация библиотечных процессов с созданием  локальной информационной сети (включающей все библиотеки ЦБС);</w:t>
      </w:r>
    </w:p>
    <w:p>
      <w:pPr>
        <w:pStyle w:val="Normal"/>
        <w:rPr/>
      </w:pPr>
      <w:r>
        <w:rPr/>
        <w:t xml:space="preserve">- обновление номенклатуры библиотечно-информационных и сервисных услуг; </w:t>
      </w:r>
    </w:p>
    <w:p>
      <w:pPr>
        <w:pStyle w:val="Normal"/>
        <w:rPr/>
      </w:pPr>
      <w:r>
        <w:rPr/>
        <w:t>- активизация кадрового потенциала; совершенствование социальных аспектов развития коллектива ЦБС;</w:t>
      </w:r>
    </w:p>
    <w:p>
      <w:pPr>
        <w:pStyle w:val="Normal"/>
        <w:rPr/>
      </w:pPr>
      <w:r>
        <w:rPr/>
        <w:t>- укрепление правовых основ деятельности библиотек, укрепление финансовой базы.</w:t>
      </w:r>
    </w:p>
    <w:p>
      <w:pPr>
        <w:pStyle w:val="Normal"/>
        <w:rPr/>
      </w:pPr>
      <w:r>
        <w:rPr/>
      </w:r>
      <w:bookmarkStart w:id="1" w:name="sub_7013"/>
      <w:bookmarkStart w:id="2" w:name="sub_701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/>
      </w:pPr>
      <w:r>
        <w:rPr/>
        <w:t xml:space="preserve">Приложение № 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 и искусства в муниципальном районе Бураевский район Республики Башкортостан» на 2014-2016 годы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79"/>
        <w:gridCol w:w="1572"/>
        <w:gridCol w:w="1739"/>
        <w:gridCol w:w="2232"/>
        <w:gridCol w:w="2080"/>
        <w:gridCol w:w="6"/>
        <w:gridCol w:w="2069"/>
        <w:gridCol w:w="8"/>
        <w:gridCol w:w="159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эффективно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показателя на момент разработки Программы 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е значений показателя по год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момент окончания действия Программы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Развитие культурно-досуговой деятельности и самодеятельного народного творчеств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3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4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44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pacing w:val="-4"/>
              </w:rPr>
              <w:t>«Художественно-эстетическое воспитание и дополнительное образование детей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привлекаемых к участию в творческих мероприятиях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экземпляров новых поступлений в библиотечные фонды библиотечного дела на 1 тыс. человек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библиотек, имеющих компьютеры и доступ к сети Интер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и искусства в муниципальном районе Бураевский район Республики Башкортостан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703"/>
        <w:gridCol w:w="1505"/>
        <w:gridCol w:w="1652"/>
        <w:gridCol w:w="1069"/>
        <w:gridCol w:w="36"/>
        <w:gridCol w:w="903"/>
        <w:gridCol w:w="903"/>
        <w:gridCol w:w="903"/>
        <w:gridCol w:w="21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источник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ем финансирования, тыс.руб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«Развитие культурно-досуговой деятельности и самодеятельного народного творчеств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«Бураевский РДК им.Р.Галиевой» и сельских фил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ураевский РДК им. Р Галиевой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8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развитие и популяризация лучших образцов самобытного традиционного народного и художественного творчества РБ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385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 и материалов:</w:t>
            </w:r>
          </w:p>
          <w:p>
            <w:pPr>
              <w:pStyle w:val="Normal"/>
              <w:rPr/>
            </w:pPr>
            <w:r>
              <w:rPr/>
              <w:t>- сценических костюмов;</w:t>
            </w:r>
          </w:p>
          <w:p>
            <w:pPr>
              <w:pStyle w:val="Normal"/>
              <w:rPr/>
            </w:pPr>
            <w:r>
              <w:rPr/>
              <w:t>- компьютерной техники;</w:t>
            </w:r>
          </w:p>
          <w:p>
            <w:pPr>
              <w:pStyle w:val="Normal"/>
              <w:rPr/>
            </w:pPr>
            <w:r>
              <w:rPr/>
              <w:t>-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ураевский РДК им. Р Галиевой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модернизация социально - культурной сферы района,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й инфраструк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стижение более высокого качественного уровня культурного обслуживания жителей   района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текущий ремонт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ураевский РДК им. Р Галиевой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культуры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активизация работы сети клубов по интересам для ветеранов войны и труда, пенсионеров, многодетных семей, инвалидов. Приобретение для лучших клубов по интересам необходимого инвентар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ураевский РДК им. Р Галиево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клубов по интересам в учреждениях культуры. Организация досуга населения района на качественном уровне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ях, конкурсах, праздниках различного уровня:</w:t>
            </w:r>
          </w:p>
          <w:p>
            <w:pPr>
              <w:pStyle w:val="Normal"/>
              <w:rPr/>
            </w:pPr>
            <w:r>
              <w:rPr/>
              <w:t>- оплата командировочных расходов;</w:t>
            </w:r>
          </w:p>
          <w:p>
            <w:pPr>
              <w:pStyle w:val="Normal"/>
              <w:rPr/>
            </w:pPr>
            <w:r>
              <w:rPr/>
              <w:t>- организационные взносы;</w:t>
            </w:r>
          </w:p>
          <w:p>
            <w:pPr>
              <w:pStyle w:val="Normal"/>
              <w:rPr/>
            </w:pPr>
            <w:r>
              <w:rPr/>
              <w:t>- оплата ГСМ;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ураевский РДК им. Р Галиевой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ализации государственных, республиканских программах сохранения и развития культуры, искусства, межнациональных, межрегиональных и международных культурных связ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сполнительского мастерства и обмен опытом. Установление творческого контакта между коллективами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ых фестивалей, конкурсов, праздников самодеятельного народного творчества:</w:t>
            </w:r>
          </w:p>
          <w:p>
            <w:pPr>
              <w:pStyle w:val="Normal"/>
              <w:rPr/>
            </w:pPr>
            <w:r>
              <w:rPr/>
              <w:t>- районный фестиваль фольклорных коллективов;</w:t>
            </w:r>
          </w:p>
          <w:p>
            <w:pPr>
              <w:pStyle w:val="Normal"/>
              <w:rPr/>
            </w:pPr>
            <w:r>
              <w:rPr/>
              <w:t>- районный фестиваль народного творчества;</w:t>
            </w:r>
          </w:p>
          <w:p>
            <w:pPr>
              <w:pStyle w:val="Normal"/>
              <w:rPr/>
            </w:pPr>
            <w:r>
              <w:rPr/>
              <w:t>- районный фестиваль театральных коллективов;</w:t>
            </w:r>
          </w:p>
          <w:p>
            <w:pPr>
              <w:pStyle w:val="Normal"/>
              <w:rPr/>
            </w:pPr>
            <w:r>
              <w:rPr/>
              <w:t>- районный фестиваль молодых исполнителей «Язгы моннар»</w:t>
            </w:r>
          </w:p>
          <w:p>
            <w:pPr>
              <w:pStyle w:val="Normal"/>
              <w:rPr/>
            </w:pPr>
            <w:r>
              <w:rPr/>
              <w:t>- районный конкурс «Нэуруз гузэле», «Хылыукай»;</w:t>
            </w:r>
          </w:p>
          <w:p>
            <w:pPr>
              <w:pStyle w:val="Normal"/>
              <w:rPr/>
            </w:pPr>
            <w:r>
              <w:rPr/>
              <w:t>- районный фестиваль детского творчества «Комеш кынгыраула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Бураевский РДК им.Р.Галиевой», главы сельских поселений, директора шко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ультурного и исторического наследия района Сохранение, развитие фольклора, традиций, обычаев, языка народов, проживающих на территории района, совершенствование исполнительского уровня и сценической культуры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еятельности коллективов по культурному обслуживанию населению района.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, посвященных праздничным датам, национальным праздникам:</w:t>
            </w:r>
          </w:p>
          <w:p>
            <w:pPr>
              <w:pStyle w:val="Normal"/>
              <w:jc w:val="center"/>
              <w:rPr/>
            </w:pPr>
            <w:r>
              <w:rPr/>
              <w:t>- оплата ГСМ;</w:t>
            </w:r>
          </w:p>
          <w:p>
            <w:pPr>
              <w:pStyle w:val="Normal"/>
              <w:jc w:val="center"/>
              <w:rPr/>
            </w:pPr>
            <w:r>
              <w:rPr/>
              <w:t>-оплата командировочных расходов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онны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Бураевский РДК им.Р.Галиево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ы творчества и прав граждан на участие в культурной жизни района Культурно-массовое обслуживание населения района. Организация активного отдыха населения района.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и присвоение званий «Народный» и «Образцовый» коллектив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ураевский РДК им.Р.Галиевой»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 МК РБ, РЦ 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меты расходов  ПБ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деятельного искусства в районе. Рост числа народных и образцовых коллективов в районе.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ведение для  ветеранов войны и труда, пенсионеров, многодетных семей, инвалидов благотворительных концертов самодеятельных и профессиональных коллективов, кинофильмов и других мероприятий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Бураевский РДК им.Р.Галиево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меты расходов ПБ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социально незащищенных слоев населения район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. Подготовка и переподготовка кадров учреждений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минаров-практикумов, совещаний для работников учреждений культуры с приглашением ведущих специалистов Министерства культуры РБ, Республиканского центра народного творчества, руководителей профессиональных коллективов республики и д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ураевский РДК им. Р. Галиево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го мастерства и квалификации работников культуры и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одить семинары, практикумы, творческие лаборатории, открытые уроки, мастер -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Бураевский РДК им.Р.Галиево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по отдельному пла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меты расходов ПБ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го мастерства и квалификации работников культуры и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актической помощи молодым специалистам, учебно-консультативную помощь, стажиров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«Бураевский РДК им.Р.Галиевой»,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расходов ПБ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го мастерства и квалификации работников культуры и искусств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курсах переподготовки, повышения квалификации работников учреждений культуры и искусст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Бураевский РДК им.Р.Галиевой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го мастерства и квалификации работников культуры и искусства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ть в средние и высшие учебные заведения культуры, искусства, в том числе на договорной основе, не менее 1-2 человек (согласно контракту)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Бураевский РДК им.Р.Галиевой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й культуры района квалифицированными специалистами в области культуры.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МАУ «Бураевский РДК им. Р.Галиево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организации новых разножанровых коллективов в поселке и на селе, совместных творческих коллективов из преподавателей ДШИ, общеобразовательных школ, учреждений и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«Бураевский РДК им.Р.Галиево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ИТОГ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67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7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Художественно-эстетическое воспитание и дополнительное образование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703"/>
        <w:gridCol w:w="1505"/>
        <w:gridCol w:w="1652"/>
        <w:gridCol w:w="1069"/>
        <w:gridCol w:w="36"/>
        <w:gridCol w:w="903"/>
        <w:gridCol w:w="903"/>
        <w:gridCol w:w="903"/>
        <w:gridCol w:w="21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источник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ем финансирования, тыс.руб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Художественно-эстетическое воспитание и дополнительное образование детей»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ОУ ДОД ДШ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, МАОУ ДОД ДШ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4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 подрастающего поколения, развитие дополнительного образования дете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4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0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и материалов:</w:t>
            </w:r>
          </w:p>
          <w:p>
            <w:pPr>
              <w:pStyle w:val="Normal"/>
              <w:rPr/>
            </w:pPr>
            <w:r>
              <w:rPr/>
              <w:t>- музыкальных инструментов;</w:t>
            </w:r>
          </w:p>
          <w:p>
            <w:pPr>
              <w:pStyle w:val="Normal"/>
              <w:rPr/>
            </w:pPr>
            <w:r>
              <w:rPr/>
              <w:t>- оборуд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, </w:t>
            </w:r>
          </w:p>
          <w:p>
            <w:pPr>
              <w:pStyle w:val="Normal"/>
              <w:jc w:val="center"/>
              <w:rPr/>
            </w:pPr>
            <w:r>
              <w:rPr/>
              <w:t>МАОУ ДОД ДШ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ШИ.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:(повышение квалификации преподавателей ,подписка на газеты и журналы, участие в конкурсах, фестивалях, выставках олимпиа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, </w:t>
            </w:r>
          </w:p>
          <w:p>
            <w:pPr>
              <w:pStyle w:val="Normal"/>
              <w:jc w:val="center"/>
              <w:rPr/>
            </w:pPr>
            <w:r>
              <w:rPr/>
              <w:t>МАОУ ДОД ДШ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реподавателей ДШИ.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, содержание иму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,</w:t>
            </w:r>
          </w:p>
          <w:p>
            <w:pPr>
              <w:pStyle w:val="Normal"/>
              <w:jc w:val="center"/>
              <w:rPr/>
            </w:pPr>
            <w:r>
              <w:rPr/>
              <w:t>МАОУ ДОД ДШ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расходов за энергоносители  в связи увеличением износа з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ДШ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5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4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Развитие библиотечн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703"/>
        <w:gridCol w:w="1177"/>
        <w:gridCol w:w="1800"/>
        <w:gridCol w:w="1116"/>
        <w:gridCol w:w="903"/>
        <w:gridCol w:w="36"/>
        <w:gridCol w:w="1016"/>
        <w:gridCol w:w="1037"/>
        <w:gridCol w:w="21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источник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объем финансирования, млн.рублей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формационного потенциала библиотек, его использование и  сохранность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АУК «БРМ ЦБС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Бураевский район РБ,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,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1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- библиотечного обслуживания населения     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 книжной продукцией и материалами на башкирском и русском языках, а в местах компактного проживания народов района – литературой на их родных язык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оступа общественно значимой, правовой информации электронным ресурсам посредством Интернет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писной кампании на периодические и продолжающиеся из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чатными средствами массовой информации, изданными на языках народов, проживающих в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й базы библиотек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/>
              <w:t>Организация системы противопожарной безопасности учреждений куль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2" w:leader="none"/>
              </w:tabs>
              <w:suppressAutoHyphens w:val="false"/>
              <w:autoSpaceDE w:val="true"/>
              <w:rPr/>
            </w:pPr>
            <w:r>
              <w:rPr/>
              <w:t>Центральная районная библиот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2" w:leader="none"/>
              </w:tabs>
              <w:suppressAutoHyphens w:val="false"/>
              <w:autoSpaceDE w:val="true"/>
              <w:rPr/>
            </w:pPr>
            <w:r>
              <w:rPr/>
              <w:t>Сельские библиотеки- филиа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 учреждений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е ремонты библиотек – филиалов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Карабаевская с/б.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Муллинская с/б.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Каинлыковская с/б.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Кашкалевская с/б.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Старотазларовская с/б.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Бакалинская с/б.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Старокарагушевская с/б.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Бадраковская с/б.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Шабаевская с/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культуры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ИЙ ИТОГ ФИНАНСИ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3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7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1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й источ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703"/>
        <w:gridCol w:w="1177"/>
        <w:gridCol w:w="1800"/>
        <w:gridCol w:w="1116"/>
        <w:gridCol w:w="939"/>
        <w:gridCol w:w="1016"/>
        <w:gridCol w:w="1037"/>
        <w:gridCol w:w="2192"/>
      </w:tblGrid>
      <w:tr>
        <w:trPr>
          <w:trHeight w:val="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ЩИЙ ИТОГ ФИНАНСИРОВАНИЯ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7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8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B050"/>
        </w:rPr>
      </w:pPr>
      <w:r>
        <w:rPr>
          <w:color w:val="00B05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autoSpaceDE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2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2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2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30"/>
        </w:tabs>
        <w:ind w:left="342" w:hanging="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autoSpaceDE w:val="true"/>
      <w:spacing w:lineRule="atLeast" w:line="288" w:before="0" w:after="20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Style23"/>
    <w:next w:val="TextBody"/>
    <w:qFormat/>
    <w:pPr>
      <w:keepNext w:val="true"/>
      <w:numPr>
        <w:ilvl w:val="1"/>
        <w:numId w:val="1"/>
      </w:numPr>
      <w:spacing w:lineRule="atLeast" w:line="360" w:before="0" w:after="0"/>
      <w:ind w:firstLine="72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Style23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Style23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Style23"/>
    <w:next w:val="TextBody"/>
    <w:qFormat/>
    <w:pPr>
      <w:keepNext w:val="true"/>
      <w:numPr>
        <w:ilvl w:val="5"/>
        <w:numId w:val="1"/>
      </w:numPr>
      <w:spacing w:lineRule="atLeast" w:line="192" w:before="0" w:after="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30"/>
      <w:szCs w:val="3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ahoma" w:hAnsi="Tahoma" w:cs="Tahoma"/>
      <w:color w:val="2E3432"/>
      <w:kern w:val="2"/>
      <w:sz w:val="38"/>
      <w:szCs w:val="38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000000"/>
      <w:sz w:val="28"/>
      <w:szCs w:val="28"/>
      <w:lang w:bidi="ar-SA"/>
    </w:rPr>
  </w:style>
  <w:style w:type="character" w:styleId="18">
    <w:name w:val=" Знак Знак18"/>
    <w:qFormat/>
    <w:rPr>
      <w:rFonts w:ascii="Cambria" w:hAnsi="Cambria" w:cs="Cambria"/>
      <w:b/>
      <w:bCs/>
      <w:color w:val="000000"/>
      <w:sz w:val="26"/>
      <w:szCs w:val="26"/>
      <w:lang w:bidi="ar-SA"/>
    </w:rPr>
  </w:style>
  <w:style w:type="character" w:styleId="17">
    <w:name w:val=" Знак Знак17"/>
    <w:qFormat/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16">
    <w:name w:val=" Знак Знак16"/>
    <w:qFormat/>
    <w:rPr>
      <w:rFonts w:ascii="Calibri" w:hAnsi="Calibri" w:cs="Calibri"/>
      <w:b/>
      <w:bCs/>
      <w:i/>
      <w:iCs/>
      <w:color w:val="000000"/>
      <w:sz w:val="26"/>
      <w:szCs w:val="26"/>
      <w:lang w:bidi="ar-SA"/>
    </w:rPr>
  </w:style>
  <w:style w:type="character" w:styleId="15">
    <w:name w:val=" Знак Знак15"/>
    <w:qFormat/>
    <w:rPr>
      <w:rFonts w:ascii="Calibri" w:hAnsi="Calibri" w:cs="Calibri"/>
      <w:b/>
      <w:bCs/>
      <w:color w:val="000000"/>
      <w:lang w:bidi="ar-SA"/>
    </w:rPr>
  </w:style>
  <w:style w:type="character" w:styleId="14">
    <w:name w:val=" Знак Знак14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13">
    <w:name w:val=" Знак Знак13"/>
    <w:qFormat/>
    <w:rPr>
      <w:rFonts w:ascii="Calibri" w:hAnsi="Calibri" w:cs="Calibri"/>
      <w:i/>
      <w:iCs/>
      <w:color w:val="000000"/>
      <w:sz w:val="24"/>
      <w:szCs w:val="24"/>
      <w:lang w:bidi="ar-SA"/>
    </w:rPr>
  </w:style>
  <w:style w:type="character" w:styleId="12">
    <w:name w:val=" Знак Знак12"/>
    <w:qFormat/>
    <w:rPr>
      <w:rFonts w:ascii="Cambria" w:hAnsi="Cambria" w:cs="Cambria"/>
      <w:color w:val="000000"/>
      <w:lang w:bidi="ar-SA"/>
    </w:rPr>
  </w:style>
  <w:style w:type="character" w:styleId="Fontstyle30">
    <w:name w:val="fontstyle30"/>
    <w:basedOn w:val="Style5"/>
    <w:qFormat/>
    <w:rPr/>
  </w:style>
  <w:style w:type="character" w:styleId="11">
    <w:name w:val=" Знак Знак11"/>
    <w:qFormat/>
    <w:rPr>
      <w:sz w:val="2"/>
      <w:szCs w:val="2"/>
    </w:rPr>
  </w:style>
  <w:style w:type="character" w:styleId="10">
    <w:name w:val=" Знак Знак10"/>
    <w:qFormat/>
    <w:rPr>
      <w:sz w:val="24"/>
      <w:szCs w:val="24"/>
    </w:rPr>
  </w:style>
  <w:style w:type="character" w:styleId="Fontstyle33">
    <w:name w:val="fontstyle33"/>
    <w:qFormat/>
    <w:rPr/>
  </w:style>
  <w:style w:type="character" w:styleId="9">
    <w:name w:val=" Знак Знак9"/>
    <w:qFormat/>
    <w:rPr>
      <w:rFonts w:ascii="Calibri" w:hAnsi="Calibri" w:cs="Calibri"/>
      <w:sz w:val="22"/>
      <w:szCs w:val="22"/>
    </w:rPr>
  </w:style>
  <w:style w:type="character" w:styleId="8">
    <w:name w:val=" Знак Знак8"/>
    <w:qFormat/>
    <w:rPr>
      <w:sz w:val="28"/>
      <w:szCs w:val="28"/>
    </w:rPr>
  </w:style>
  <w:style w:type="character" w:styleId="Fontstyle16">
    <w:name w:val="font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7">
    <w:name w:val=" Знак Знак7"/>
    <w:qFormat/>
    <w:rPr>
      <w:rFonts w:ascii="Cambria" w:hAnsi="Cambria" w:cs="Cambria"/>
      <w:sz w:val="24"/>
      <w:szCs w:val="24"/>
    </w:rPr>
  </w:style>
  <w:style w:type="character" w:styleId="6">
    <w:name w:val=" Знак Знак6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basedOn w:val="Style5"/>
    <w:qFormat/>
    <w:rPr/>
  </w:style>
  <w:style w:type="character" w:styleId="Style6">
    <w:name w:val="Текст вы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basedOn w:val="Style5"/>
    <w:qFormat/>
    <w:rPr/>
  </w:style>
  <w:style w:type="character" w:styleId="Style10">
    <w:name w:val="Интернет-ссылка"/>
    <w:qFormat/>
    <w:rPr>
      <w:color w:val="0000FF"/>
      <w:u w:val="single"/>
      <w:lang w:val="ru-RU"/>
    </w:rPr>
  </w:style>
  <w:style w:type="character" w:styleId="Style11">
    <w:name w:val="Подзаголовок Знак"/>
    <w:basedOn w:val="Style5"/>
    <w:qFormat/>
    <w:rPr/>
  </w:style>
  <w:style w:type="character" w:styleId="Style12">
    <w:name w:val="Текст сноски Знак"/>
    <w:basedOn w:val="Style5"/>
    <w:qFormat/>
    <w:rPr/>
  </w:style>
  <w:style w:type="character" w:styleId="10pt">
    <w:name w:val="Основной текст + 10 pt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31">
    <w:name w:val=" Знак Знак3"/>
    <w:qFormat/>
    <w:rPr>
      <w:rFonts w:ascii="Calibri" w:hAnsi="Calibri" w:cs="Calibri"/>
    </w:rPr>
  </w:style>
  <w:style w:type="character" w:styleId="111">
    <w:name w:val="Знак Знак11"/>
    <w:qFormat/>
    <w:rPr>
      <w:rFonts w:ascii="Calibri" w:hAnsi="Calibri" w:cs="Calibri"/>
      <w:sz w:val="22"/>
      <w:szCs w:val="22"/>
    </w:rPr>
  </w:style>
  <w:style w:type="character" w:styleId="Style13">
    <w:name w:val="Знак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/>
  </w:style>
  <w:style w:type="character" w:styleId="61">
    <w:name w:val="Заголовок 6 Знак"/>
    <w:qFormat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basedOn w:val="Style5"/>
    <w:qFormat/>
    <w:rPr/>
  </w:style>
  <w:style w:type="character" w:styleId="41">
    <w:name w:val="Заголовок 4 Знак"/>
    <w:basedOn w:val="Style5"/>
    <w:qFormat/>
    <w:rPr/>
  </w:style>
  <w:style w:type="character" w:styleId="51">
    <w:name w:val="Заголовок 5 Знак"/>
    <w:basedOn w:val="Style5"/>
    <w:qFormat/>
    <w:rPr/>
  </w:style>
  <w:style w:type="character" w:styleId="71">
    <w:name w:val="Заголовок 7 Знак"/>
    <w:basedOn w:val="Style5"/>
    <w:qFormat/>
    <w:rPr/>
  </w:style>
  <w:style w:type="character" w:styleId="81">
    <w:name w:val="Заголовок 8 Знак"/>
    <w:basedOn w:val="Style5"/>
    <w:qFormat/>
    <w:rPr/>
  </w:style>
  <w:style w:type="character" w:styleId="91">
    <w:name w:val="Заголовок 9 Знак"/>
    <w:basedOn w:val="Style5"/>
    <w:qFormat/>
    <w:rPr/>
  </w:style>
  <w:style w:type="character" w:styleId="Style14">
    <w:name w:val="Выделение жирным"/>
    <w:qFormat/>
    <w:rPr>
      <w:b/>
      <w:bCs/>
    </w:rPr>
  </w:style>
  <w:style w:type="character" w:styleId="21">
    <w:name w:val="Цитата 2 Знак"/>
    <w:basedOn w:val="Style5"/>
    <w:qFormat/>
    <w:rPr/>
  </w:style>
  <w:style w:type="character" w:styleId="Style15">
    <w:name w:val="Выделенная цитата Знак"/>
    <w:basedOn w:val="Style5"/>
    <w:qFormat/>
    <w:rPr/>
  </w:style>
  <w:style w:type="character" w:styleId="Style16">
    <w:name w:val="Слабое выделение"/>
    <w:basedOn w:val="Style5"/>
    <w:qFormat/>
    <w:rPr/>
  </w:style>
  <w:style w:type="character" w:styleId="Style17">
    <w:name w:val="Сильное выделение"/>
    <w:basedOn w:val="Style5"/>
    <w:qFormat/>
    <w:rPr/>
  </w:style>
  <w:style w:type="character" w:styleId="Style18">
    <w:name w:val="Слабая ссылка"/>
    <w:basedOn w:val="Style5"/>
    <w:qFormat/>
    <w:rPr/>
  </w:style>
  <w:style w:type="character" w:styleId="Style19">
    <w:name w:val="Сильная ссылка"/>
    <w:basedOn w:val="Style5"/>
    <w:qFormat/>
    <w:rPr/>
  </w:style>
  <w:style w:type="character" w:styleId="Style20">
    <w:name w:val="Название книги"/>
    <w:basedOn w:val="Style5"/>
    <w:qFormat/>
    <w:rPr/>
  </w:style>
  <w:style w:type="character" w:styleId="211">
    <w:name w:val="Цитата 2 Знак1"/>
    <w:qFormat/>
    <w:rPr>
      <w:i/>
      <w:iCs/>
      <w:color w:val="000000"/>
      <w:sz w:val="24"/>
      <w:szCs w:val="24"/>
      <w:lang w:bidi="ar-SA"/>
    </w:rPr>
  </w:style>
  <w:style w:type="character" w:styleId="110">
    <w:name w:val="Выделенная цитата Знак1"/>
    <w:qFormat/>
    <w:rPr>
      <w:b/>
      <w:bCs/>
      <w:i/>
      <w:iCs/>
      <w:color w:val="000000"/>
      <w:sz w:val="24"/>
      <w:szCs w:val="24"/>
      <w:lang w:bidi="ar-SA"/>
    </w:rPr>
  </w:style>
  <w:style w:type="character" w:styleId="22">
    <w:name w:val=" Знак Знак2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style31"/>
    <w:qFormat/>
    <w:rPr/>
  </w:style>
  <w:style w:type="character" w:styleId="Fontstyle32">
    <w:name w:val="fontstyle32"/>
    <w:qFormat/>
    <w:rPr/>
  </w:style>
  <w:style w:type="character" w:styleId="Fontstyle34">
    <w:name w:val="fontstyle3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12">
    <w:name w:val=" Знак Знак1"/>
    <w:basedOn w:val="Style5"/>
    <w:qFormat/>
    <w:rPr/>
  </w:style>
  <w:style w:type="character" w:styleId="Style22">
    <w:name w:val=" Знак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27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  <w:autoSpaceDE w:val="true"/>
      <w:spacing w:lineRule="auto" w:line="276" w:before="0" w:after="200"/>
    </w:pPr>
    <w:rPr>
      <w:color w:val="000000"/>
      <w:sz w:val="2"/>
      <w:szCs w:val="2"/>
      <w:lang w:val="en-US"/>
    </w:rPr>
  </w:style>
  <w:style w:type="paragraph" w:styleId="TextBodyIndent">
    <w:name w:val="Body Text Indent"/>
    <w:basedOn w:val="Normal"/>
    <w:pPr>
      <w:suppressAutoHyphens w:val="false"/>
      <w:autoSpaceDE w:val="true"/>
      <w:ind w:left="432" w:hanging="0"/>
    </w:pPr>
    <w:rPr>
      <w:color w:val="000000"/>
      <w:lang w:val="en-US"/>
    </w:rPr>
  </w:style>
  <w:style w:type="paragraph" w:styleId="Style25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Calibri" w:hAnsi="Calibri" w:cs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">
    <w:name w:val="table1"/>
    <w:basedOn w:val="Normal"/>
    <w:qFormat/>
    <w:pPr>
      <w:suppressAutoHyphens w:val="false"/>
      <w:autoSpaceDE w:val="true"/>
      <w:spacing w:before="0" w:after="300"/>
    </w:pPr>
    <w:rPr>
      <w:rFonts w:ascii="Calibri" w:hAnsi="Calibri" w:cs="Calibri"/>
      <w:color w:val="000000"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115">
    <w:name w:val="Знак Знак1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7">
    <w:name w:val="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cs="Calibri"/>
      <w:color w:val="000000"/>
      <w:sz w:val="20"/>
      <w:szCs w:val="20"/>
    </w:rPr>
  </w:style>
  <w:style w:type="paragraph" w:styleId="Std">
    <w:name w:val="std"/>
    <w:basedOn w:val="Normal"/>
    <w:qFormat/>
    <w:pPr>
      <w:suppressAutoHyphens w:val="false"/>
      <w:autoSpaceDE w:val="true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autoSpaceDE w:val="true"/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28">
    <w:name w:val="Заголовок"/>
    <w:basedOn w:val="Style23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DejaVu Sans" w:cs="Times New Roman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autoSpaceDE w:val="true"/>
      <w:ind w:left="220" w:hanging="220"/>
    </w:pPr>
    <w:rPr>
      <w:rFonts w:ascii="Calibri" w:hAnsi="Calibri" w:cs="Calibri"/>
      <w:color w:val="000000"/>
      <w:sz w:val="22"/>
      <w:szCs w:val="22"/>
    </w:rPr>
  </w:style>
  <w:style w:type="paragraph" w:styleId="IndexHeading">
    <w:name w:val="Index Heading"/>
    <w:basedOn w:val="Style23"/>
    <w:pPr>
      <w:suppressLineNumbers/>
    </w:pPr>
    <w:rPr/>
  </w:style>
  <w:style w:type="paragraph" w:styleId="23">
    <w:name w:val="Основной текст (2)"/>
    <w:basedOn w:val="Style23"/>
    <w:qFormat/>
    <w:pPr/>
    <w:rPr/>
  </w:style>
  <w:style w:type="paragraph" w:styleId="Style29">
    <w:name w:val="Знак Знак Знак Знак"/>
    <w:basedOn w:val="Style23"/>
    <w:qFormat/>
    <w:pPr/>
    <w:rPr/>
  </w:style>
  <w:style w:type="paragraph" w:styleId="116">
    <w:name w:val="Знак Знак Знак Знак1"/>
    <w:basedOn w:val="Style23"/>
    <w:qFormat/>
    <w:pPr/>
    <w:rPr/>
  </w:style>
  <w:style w:type="paragraph" w:styleId="117">
    <w:name w:val="Знак1"/>
    <w:basedOn w:val="Style23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AutoHyphens w:val="false"/>
      <w:autoSpaceDE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По центру"/>
    <w:basedOn w:val="ConsNormal"/>
    <w:qFormat/>
    <w:pPr>
      <w:ind w:hanging="0"/>
      <w:jc w:val="center"/>
    </w:pPr>
    <w:rPr>
      <w:rFonts w:ascii="Calibri" w:hAnsi="Calibri" w:cs="Calibri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false"/>
      <w:autoSpaceDE w:val="true"/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25">
    <w:name w:val="Знак2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autoSpaceDE w:val="true"/>
    </w:pPr>
    <w:rPr>
      <w:color w:val="000000"/>
    </w:rPr>
  </w:style>
  <w:style w:type="paragraph" w:styleId="34">
    <w:name w:val="Знак3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3">
    <w:name w:val="Название объекта"/>
    <w:basedOn w:val="Style23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Цитата 2"/>
    <w:basedOn w:val="Style23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34">
    <w:name w:val="Выделенная цитата"/>
    <w:basedOn w:val="Style23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118">
    <w:name w:val="Заголовок оглавления1"/>
    <w:basedOn w:val="Heading1"/>
    <w:qFormat/>
    <w:pPr>
      <w:keepNext w:val="true"/>
      <w:suppressLineNumbers/>
      <w:suppressAutoHyphens w:val="true"/>
      <w:spacing w:lineRule="auto" w:line="240" w:before="240" w:after="60"/>
      <w:outlineLvl w:val="9"/>
    </w:pPr>
    <w:rPr>
      <w:rFonts w:ascii="Cambria" w:hAnsi="Cambria" w:cs="Cambria"/>
      <w:b/>
      <w:bCs/>
      <w:color w:val="00000A"/>
      <w:kern w:val="0"/>
      <w:sz w:val="32"/>
      <w:szCs w:val="32"/>
    </w:rPr>
  </w:style>
  <w:style w:type="paragraph" w:styleId="42">
    <w:name w:val="Знак4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2">
    <w:name w:val=" Знак Знак6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5">
    <w:name w:val="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40">
    <w:name w:val="Стиль Основной текст с отступом + 14 пт По ширине Слева:  0 см П..."/>
    <w:basedOn w:val="TextBodyIndent"/>
    <w:qFormat/>
    <w:pPr>
      <w:widowControl w:val="false"/>
      <w:autoSpaceDE w:val="false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43">
    <w:name w:val=" Знак Знак4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27">
    <w:name w:val="Основной текст 2"/>
    <w:basedOn w:val="Normal"/>
    <w:qFormat/>
    <w:pPr>
      <w:suppressAutoHyphens w:val="false"/>
      <w:autoSpaceDE w:val="true"/>
    </w:pPr>
    <w:rPr>
      <w:b/>
      <w:color w:val="000000"/>
      <w:sz w:val="26"/>
      <w:szCs w:val="20"/>
      <w:lang w:val="en-US"/>
    </w:rPr>
  </w:style>
  <w:style w:type="paragraph" w:styleId="Style36">
    <w:name w:val="Текст примечания"/>
    <w:basedOn w:val="Normal"/>
    <w:qFormat/>
    <w:pPr>
      <w:suppressAutoHyphens w:val="false"/>
      <w:autoSpaceDE w:val="true"/>
    </w:pPr>
    <w:rPr>
      <w:color w:val="000000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FE177FE1C3224A8A36AB85E1AD5E3C06E39C7B7387FE672AC08EF16ABDBA0448CD1D9D2D648BA6C9C67O5fBH" TargetMode="External"/><Relationship Id="rId3" Type="http://schemas.openxmlformats.org/officeDocument/2006/relationships/hyperlink" Target="consultantplus://offline/ref=DD2BF777BD98C997AEE7BFF212359BF15DF6B49E8AFF3C3BEF6F22329EE326076AA14ACCFD538422451F48q6H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2:00Z</dcterms:created>
  <dc:creator>Хабибуллина АР.</dc:creator>
  <dc:description/>
  <cp:keywords/>
  <dc:language>en-US</dc:language>
  <cp:lastModifiedBy>1</cp:lastModifiedBy>
  <cp:lastPrinted>2013-11-15T12:51:00Z</cp:lastPrinted>
  <dcterms:modified xsi:type="dcterms:W3CDTF">2014-09-03T08:17:00Z</dcterms:modified>
  <cp:revision>51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3549918</vt:r8>
  </property>
</Properties>
</file>